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rm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ærmelding''' er en meteorologisk prognose om det kommende været for et geografisk avgrenset område og for en bestemt tidsperiode. I utsendelsen gis det opplysninger om vindforhold, temperatur og nedbør. Når det er nødvendig kan det sendes ut prioriterte værmeldinger som kulingvarsel og stormvar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5:00Z</dcterms:created>
  <dc:creator>runarb</dc:creator>
  <dc:description/>
  <dc:language>en-US</dc:language>
  <cp:lastModifiedBy>runarb</cp:lastModifiedBy>
  <dcterms:modified xsi:type="dcterms:W3CDTF">2005-12-04T17:05:00Z</dcterms:modified>
  <cp:revision>1</cp:revision>
  <dc:subject/>
  <dc:title>Værmelding</dc:title>
</cp:coreProperties>
</file>