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ærsatelli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værsatellitt''' er en elektromagnetisk strålig fra jordoverflata og skyene settes sammen til satellittbild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en værsatellit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TEOSAT - serie av satellitter med geostasjonær bane, som er skutt opp av ESA og drives av EUMETSA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AA - serie av solsynkrone polarbane satellitter, som drives av NASA og NOA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OES - serie av satellitter med geostasjonær bane, som drives av NASA og NOA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unstige_satellit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teorologi</w:t>
      </w:r>
    </w:p>
    <w:p>
      <w:pPr>
        <w:pStyle w:val="Normal"/>
        <w:rPr>
          <w:lang w:val="nb-NO"/>
        </w:rPr>
      </w:pPr>
      <w:r>
        <w:rPr>
          <w:lang w:val="nb-NO"/>
        </w:rPr>
        <w:t>Kategori:Satelli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en:Weather satellit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気象衛星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氣象衛星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Værsatellitt</dc:title>
</cp:coreProperties>
</file>