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æske''' er et stoff i flytende tilstand. Det er krefter mellom molekylene i en væ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avstanden mellom molekylene eller farten til molekylene øker nok, kan kreftene mellom molekylene bli ubetydelige. Det kjennetegnes ved at og væsken ford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otsatte fører til at kreftene mellom molekylene holder molekylene fast i hverandre, og væsken fry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Væske</dc:title>
</cp:coreProperties>
</file>