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X/V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X/VMS''' er et operativsystem for Digital Equipment Corporations VAX-serie med mikroprosess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X-prosessorene var en videreutvikling av Digitals PDP-11-serie med mikroprosessorer, men hadde en ordlengde på 32 bits (PDP-11 var på 16 bits), og hadde støtte for virtuell hukommelse. VMS (Virtual Memory System) var et nytt operativsystem, til dels inspirert av forløpere som RSX-11 og RT-11, men designet fra grunnen av for å utnytte de muligheter som VAX-prosessoren 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Informasjonsteknologi</w:t>
      </w:r>
    </w:p>
    <w:p>
      <w:pPr>
        <w:pStyle w:val="Normal"/>
        <w:rPr/>
      </w:pPr>
      <w:r>
        <w:rPr/>
        <w:t>Kategori: Operativsyste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3:00Z</dcterms:created>
  <dc:creator>runarb</dc:creator>
  <dc:description/>
  <dc:language>en-US</dc:language>
  <cp:lastModifiedBy>runarb</cp:lastModifiedBy>
  <dcterms:modified xsi:type="dcterms:W3CDTF">2005-12-04T20:43:00Z</dcterms:modified>
  <cp:revision>1</cp:revision>
  <dc:subject/>
  <dc:title>VAX/VMS</dc:title>
</cp:coreProperties>
</file>