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SEL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kselstrø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VEKSELSTRØM</dc:title>
</cp:coreProperties>
</file>