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HF-peileutrus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VORTAC TGO (Tango)</w:t>
      </w:r>
    </w:p>
    <w:p>
      <w:pPr>
        <w:pStyle w:val="Normal"/>
        <w:rPr/>
      </w:pPr>
      <w:r>
        <w:rPr/>
        <w:t>'''VHF-peilingsutrustning'''  (VOR, forkortelse for ''VHF Omnidirectional Range''), radiofyr som gir retning og avstand til avstandsmåleinstrumentet (''DME - Distance Measuring Equipment''), og som særlig brukes av luftfartøyer i forbindelse med navigasjon. Takket være bl.a. dette peileutstyret kan flyene navigere selv under dårlig sikt, f.eks. om natten eller i skyet v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nkfeuer</w:t>
      </w:r>
    </w:p>
    <w:p>
      <w:pPr>
        <w:pStyle w:val="Normal"/>
        <w:rPr/>
      </w:pPr>
      <w:r>
        <w:rPr/>
        <w:t>en:VHF omnidirectional range</w:t>
      </w:r>
    </w:p>
    <w:p>
      <w:pPr>
        <w:pStyle w:val="Normal"/>
        <w:rPr/>
      </w:pPr>
      <w:r>
        <w:rPr/>
        <w:t>fr:Visual omni range</w:t>
      </w:r>
    </w:p>
    <w:p>
      <w:pPr>
        <w:pStyle w:val="Normal"/>
        <w:rPr/>
      </w:pPr>
      <w:r>
        <w:rPr/>
        <w:t>it:VHF Omnidirectional Range</w:t>
      </w:r>
    </w:p>
    <w:p>
      <w:pPr>
        <w:pStyle w:val="Normal"/>
        <w:rPr/>
      </w:pPr>
      <w:r>
        <w:rPr/>
        <w:t>nl:VOR</w:t>
      </w:r>
    </w:p>
    <w:p>
      <w:pPr>
        <w:pStyle w:val="Normal"/>
        <w:rPr/>
      </w:pPr>
      <w:r>
        <w:rPr/>
        <w:t>zh:&amp;#29978;&amp;#39640;&amp;#39057;&amp;#20840;&amp;#21521;&amp;#20449;&amp;#266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VHF-peileutrustning</dc:title>
</cp:coreProperties>
</file>