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M i alpint 1931''' ble arrangert i Mürren (Sveit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Walter Pra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Otto Furr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Willi Steur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Anton Seelo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Friedl Däub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Heading4"/>
        <w:rPr/>
      </w:pPr>
      <w:r>
        <w:rPr/>
        <w:t>Kvinner</w:t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BR}} || align="left" | Emse Mackinno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BR}} || align="left" | Nell Carrol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Irma Schmiede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BR}} || align="left" | Emse Mackinno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e Wersin-Lantsch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BR}} || align="left" | Jeanette Kess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1</dc:title>
</cp:coreProperties>
</file>