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2 ble arrangert i Cortina d'Ampezzo (Italia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änn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Gustav Lants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Otto Fur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Friedl Däub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Otto Furr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Daniel Haus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Otto Furr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ans Haus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ustav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uen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Paula Wiesin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ady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ösli Streiff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BR}}</w:t>
      </w:r>
    </w:p>
    <w:p>
      <w:pPr>
        <w:pStyle w:val="Normal"/>
        <w:rPr/>
      </w:pPr>
      <w:r>
        <w:rPr/>
        <w:t>| align="left" | Durell Sale-Bark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BR}} || align="left" | Doreen Ellio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ösli Streiff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ady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 xml:space="preserve">Kategori:Hendelser i 1930-år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2</dc:title>
</cp:coreProperties>
</file>