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33 ble arrangert i Innsbruck (Østerrike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UI}} || align="left" | Walter Prag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David Zog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Hans Haus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Anton Seelo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Gustav Lantsch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Willi Steur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Anton Seelo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Willi Steuri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Otto Furr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Inge Wersin-Lantsch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Nini Zog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Gerda Paumgart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Inge Wersin-Lantsch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BR}}</w:t>
      </w:r>
    </w:p>
    <w:p>
      <w:pPr>
        <w:pStyle w:val="Normal"/>
        <w:rPr/>
      </w:pPr>
      <w:r>
        <w:rPr/>
        <w:t>| align="left" | Helen Boughten-Leigh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Helen Zing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Inge Wersin-Lantsch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Gerda Paumgarte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BR}} || align="left" | Jeanette Kess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3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VM i alpint 1933</dc:title>
</cp:coreProperties>
</file>