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M i alpint 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M i alpint 1934 ble arrangert i St. Moritz (Sveits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err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tfor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UI}} || align="left" | David Zogg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GER}} || align="left" | Franz Pfnür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UI}} || align="left" | Heinz von Allmen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  <w:t>| {{ITA}} || align="left" | Ido Cattaneo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GER}} || align="left" | Franz Pfnür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UI}} || align="left" | David Zogg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UI}} || align="left" | Willi Steuri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mbinasjon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UI}} || align="left" | David Zogg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GER}} || align="left" | Franz Pfnür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UI}} || align="left" | Heinz von Allme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vinn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tfor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UI}} || align="left" | Anny Rüegg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GER}} || align="left" | Christl Cranz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GER}} || align="left" | Lisa Resch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GER}} || align="left" | Christl Cranz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GER}} || align="left" | Lisa Resch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UI}} || align="left" | Rösli Roming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mbinasjon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GER}} || align="left" | Christl Cranz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GER}} || align="left" | Lisa Resch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UI}} || align="left" | Anny Rüeg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M i alpint</w:t>
      </w:r>
    </w:p>
    <w:p>
      <w:pPr>
        <w:pStyle w:val="Normal"/>
        <w:rPr/>
      </w:pPr>
      <w:r>
        <w:rPr/>
        <w:t>Kategori:Hendelser i 1930-åre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e:Alpine Skiweltmeisterschaft 193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4:00Z</dcterms:created>
  <dc:creator>runarb</dc:creator>
  <dc:description/>
  <dc:language>en-US</dc:language>
  <cp:lastModifiedBy>runarb</cp:lastModifiedBy>
  <dcterms:modified xsi:type="dcterms:W3CDTF">2005-12-04T18:54:00Z</dcterms:modified>
  <cp:revision>1</cp:revision>
  <dc:subject/>
  <dc:title>VM i alpint 1934</dc:title>
</cp:coreProperties>
</file>