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5 ble arrangert i Mürren (Sveit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Franz Zingerl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Anton Seelo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Friedl Pfeiff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FRA}} || align="left" | Francois Vignol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Anton Seelo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NOR || align="left" | Birger Ruu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Hady Pfeiff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Anny Rüe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Anny Rüe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Anny Rüe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5</dc:title>
</cp:coreProperties>
</file>