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6 ble arrangert i Innsbruck (Østerrik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acinto Sertorell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Heinz v. Allm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udolph Mat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Eberhard Kneiss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Rudolf Romin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Heinz v. Allm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berhard Kneiss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BR}} || align="left" | Evelyn Pinchin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Elvira Osirni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Nini Arx-Zo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Gerda Paumgart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BR}} || align="left" | Evelyn Pinchin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reta Weicker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BR}} || align="left" | Evelyn Pinchin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Elvira Osirni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erda Paumgart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:Alpine Skiweltmeisterschaft 19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6</dc:title>
</cp:coreProperties>
</file>