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37 ble arrangert i Chamonix (Frankrike)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urice Lafforgu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ITA}}</w:t>
      </w:r>
    </w:p>
    <w:p>
      <w:pPr>
        <w:pStyle w:val="Normal"/>
        <w:rPr/>
      </w:pPr>
      <w:r>
        <w:rPr/>
        <w:t>| align="left" | Giacinto Sertorell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Wilhelm Walch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Roman Wörndle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Emile Allais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urice Lafforgu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SUI}} || align="left" | Willi Steuri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Nini Arx-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Lisa Resch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GER}} || align="left" | Christl Cranz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SUI}} || align="left" | Nini Arx-Zogg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Käthe Graseg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3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3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54:00Z</dcterms:created>
  <dc:creator>runarb</dc:creator>
  <dc:description/>
  <dc:language>en-US</dc:language>
  <cp:lastModifiedBy>runarb</cp:lastModifiedBy>
  <dcterms:modified xsi:type="dcterms:W3CDTF">2005-12-04T18:54:00Z</dcterms:modified>
  <cp:revision>1</cp:revision>
  <dc:subject/>
  <dc:title>VM i alpint 1937</dc:title>
</cp:coreProperties>
</file>