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8 ble arrangert i Engelberg (Sveit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James Coutte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Gustav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Gustav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Gustav Lan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Nini Arx-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Erna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:Alpine Skiweltmeisterschaft 193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8</dc:title>
</cp:coreProperties>
</file>