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39 ble arrangert i Zakopane (Polen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Gustav Lantsch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Josef Jennewei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Karl Molito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Rudolf Roming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Josef Jennewei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Wilhelm Walch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Josef Jennewei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Wilhelm Walch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Rudolf Romin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Christl Cranz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Lisa Resch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Helga Göd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Christl Cranz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Gritli Schaad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 || align="left" | Maj Nilss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Christl Cranz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Gritli Schaad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Lisa Resch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3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VM i alpint 1939</dc:title>
</cp:coreProperties>
</file>