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n i Colorad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 || align="left" | Zeno Colò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James Couttet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Egon Schoepf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 || align="left" | Zeno Colò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Fernand Grosjea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James Coutte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</w:t>
      </w:r>
    </w:p>
    <w:p>
      <w:pPr>
        <w:pStyle w:val="Normal"/>
        <w:rPr/>
      </w:pPr>
      <w:r>
        <w:rPr/>
        <w:t>| align="left" | Georges Schneid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 || align="left" | Zeno Colò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 || align="left" | '''Stein Eriksen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Trude Jochum-Beis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Erika Mahring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Georgette Thiolère-Mil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Dagmar Ro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Trude Jochum-Beis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Lucienne Schmidt-Coutte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Dagmar Ro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Erika Mahring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 || align="left" | Celina Segh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50-årene</w:t>
      </w:r>
    </w:p>
    <w:p>
      <w:pPr>
        <w:pStyle w:val="Normal"/>
        <w:rPr/>
      </w:pPr>
      <w:r>
        <w:rPr/>
        <w:t>de:Alpine Skiweltmeisterschaft 19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VM i alpint 1950</dc:title>
</cp:coreProperties>
</file>