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M i alpint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M i alpint 1954 ble arrangert i Åre (Sverige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err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AUT}} || align="left" | Christian Pravda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 || align="left" | Martin Strolz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AUT}} || align="left" | Ernst Obereign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orslalå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 || align="left" | '''Stein Eriksen'''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RA}} || align="left" | François Bonlieu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AUT}} || align="left" | Andreas Molter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alå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 || align="left" | '''Stein Eriksen'''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GER}} || align="left" | Berni Obermüller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AUT}} || align="left" | Toni Spiess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bin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 || align="left" | '''Stein Eriksen'''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 || align="left" | Christian Pravda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WE}} || align="left" | Stig Solland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raue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UI}} || align="left" | Ida Schöpfer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 || align="left" | Trude Klecker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FRA}} || align="left" | Lucienne Schmith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orslalå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FRA}} || align="left" | Lucienne Schmith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UI}}</w:t>
      </w:r>
    </w:p>
    <w:p>
      <w:pPr>
        <w:pStyle w:val="Normal"/>
        <w:rPr/>
      </w:pPr>
      <w:r>
        <w:rPr/>
        <w:t>| align="left" | Madeleine Berthod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USA}} || align="left" | Jeanette Bur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alå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AUT}} || align="left" | Trude Klecker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UI}} || align="left" | Ida Schöpfer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WE}} || align="left" | Sara Thomasso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bin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UI}} || align="left" | Ida Schöpfer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UI}}</w:t>
      </w:r>
    </w:p>
    <w:p>
      <w:pPr>
        <w:pStyle w:val="Normal"/>
        <w:rPr/>
      </w:pPr>
      <w:r>
        <w:rPr/>
        <w:t>| align="left" | Madeleine Berthod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FRA}} || align="left" | Lucienne Schmith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M  i alpint</w:t>
      </w:r>
    </w:p>
    <w:p>
      <w:pPr>
        <w:pStyle w:val="Normal"/>
        <w:rPr/>
      </w:pPr>
      <w:r>
        <w:rPr/>
        <w:t>Kategori:Hendelser i 195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pine Skiweltmeisterschaft 195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6:00Z</dcterms:created>
  <dc:creator>runarb</dc:creator>
  <dc:description/>
  <dc:language>en-US</dc:language>
  <cp:lastModifiedBy>runarb</cp:lastModifiedBy>
  <dcterms:modified xsi:type="dcterms:W3CDTF">2005-12-04T18:56:00Z</dcterms:modified>
  <cp:revision>1</cp:revision>
  <dc:subject/>
  <dc:title>VM i alpint 1954</dc:title>
</cp:coreProperties>
</file>