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alpint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i alpint 1958 ble arrangert i Bad Gastein (Østerrike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Toni Sail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 || align="left" | Roger Staub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RA}} || align="left" | Jean Vuarne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Toni Sail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Josef Ried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RA}} || align="left" | François Bonlieu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Josef Ried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Toni Sail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JPN}} || align="left" | Chiharu Igay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Toni Sail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Josef Ried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UI}} || align="left" | Roger Staub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rau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AN}} || align="left" | Lucille Wheel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 || align="left" | Frieda Dänz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ITA}} || align="left" | Carla Marchell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AN}} || align="left" | Lucille Wheel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USA}} || align="left" | Sally Deav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UI}} || align="left" | Frieda Dänz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 || align="left" | '''Inger Bjørnbakken'''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Josefin Frandl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UI}} || align="left" | Annemarie Was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UI}} || align="left" | Frieda Dänz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AN}} || align="left" | Lucille Wheel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Josefin Frand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alpint</w:t>
      </w:r>
    </w:p>
    <w:p>
      <w:pPr>
        <w:pStyle w:val="Normal"/>
        <w:rPr/>
      </w:pPr>
      <w:r>
        <w:rPr/>
        <w:t>Kategori:Hendelser i 195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 Skiweltmeisterschaft 195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6:00Z</dcterms:created>
  <dc:creator>runarb</dc:creator>
  <dc:description/>
  <dc:language>en-US</dc:language>
  <cp:lastModifiedBy>runarb</cp:lastModifiedBy>
  <dcterms:modified xsi:type="dcterms:W3CDTF">2005-12-04T18:56:00Z</dcterms:modified>
  <cp:revision>1</cp:revision>
  <dc:subject/>
  <dc:title>VM i alpint 1958</dc:title>
</cp:coreProperties>
</file>