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62 ble arrangert i Chamonix i Frank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Karl Sch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Emile Violla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gon Zimmer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Egon Zimmerman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Karl Schran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Martin Bur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Charles Bozo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Guy Périlla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erhard Nenn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Karl Sch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Gerhard Nennin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Ludwig Leit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Christl Haa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Pia Riv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Barbara Ferrie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Marianne Jah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Erika Netz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Joan Hanna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Marianne Jah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rika Netz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Marianne Jah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rika Netz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62</dc:title>
</cp:coreProperties>
</file>