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70 ble arrangert i Val Gardena i Ital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Bernhard Russi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Karl Cordi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S}} || align="left" | Malcolm Miln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Karl Sch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Werner Blein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 || align="left" | Dumeng Giovanol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Jean-Noël Auger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Patrick Russe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Billy Kid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USA}} || align="left" | Billy Kidd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Patrick Russe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POL}} || align="left" | Andrzej Bachled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Annerösli Zryd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Isabelle Mi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nemarie Moser-Pröl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AN}} || align="left" | Betsy Clifford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Ingrid Lafforgue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Françoise Macch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Ingrid Lafforgue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Barbara Ann Cochra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Michelle Jaco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Michelle Jaco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Florence Steur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Marilyn Cochra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7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VM i alpint 1970</dc:title>
</cp:coreProperties>
</file>