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74 ble arrangert i St. Moritz i Sveit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David Zwillin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Franz Klamm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LIE}} || align="left" | Willi Frommel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Gustav Thön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Hans Hinterse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Piero Gro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Gustav Thön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David Zwillin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ESP}}</w:t>
      </w:r>
    </w:p>
    <w:p>
      <w:pPr>
        <w:pStyle w:val="Normal"/>
        <w:rPr/>
      </w:pPr>
      <w:r>
        <w:rPr/>
        <w:t>| align="left" | Francisco Fernández Ocho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Franz Klamm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POL}} || align="left" | Andrzej Bachleda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Wolfgang Jung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AN}} || align="left" | Betsy Cliffor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Wiltrud Drex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Fabienne Serra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Traudl Treich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acqueline Rouvi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LIE}} || align="left" | Hanni Wenz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Michelle Jaco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Lise-Marie Morero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Fabienne Serra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IE}} || align="left" | Hanni Wenz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Monika Kase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7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M i alpint 1974</dc:title>
</cp:coreProperties>
</file>