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78 ble arrangert i Garmisch-Partenkirchen i Tysk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Josef Walch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Michael Veith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Werner Grissman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Ingemar Stenmark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IE}} || align="left" | Andreas Wenze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LIE}} || align="left" | Willi Frommel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Ingemar Stenmark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Piero Gros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LIE}} || align="left" | Paul Frommel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LIE}} || align="left" | Andreas Wenz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Sepp Ferst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Pete Patter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nemarie Moser-Pröl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Irene Eppl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Doris de Agostin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Maria Eppl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Lise-Marie Morero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nemarie Moser-Pröl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Lea Sölkn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Pamela Beh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Monika Kase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nemarie Moser-Pröl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IE}} || align="left" | Hanni Wenze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Fabienne Serra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VM i alpint 1978</dc:title>
</cp:coreProperties>
</file>