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82 ble arrangert i Schladming (herreøvelsene) og Haus im Ennstal (dameøvelsene) i Østerri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 || align="left" | Harti Weirath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Conradin Cathom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Erwin Res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 || align="left" | Steve Mahr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 || align="left" | Ingemar Stenmark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JUG}} || align="left" | Boris Str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 || align="left" | Ingemar Stenmark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UG}} || align="left" | Bojan Križaj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 || align="left" | Bengt Fjallber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Michel Vio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HE}} || align="left" | Peter Lüsch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Anton Stei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AN}} || align="left" | Gerry Sorensen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AN}} || align="left" | Laurie Graha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Cindy Nel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 || align="left" | Christine Coop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LIE}} || align="left" | Ursula Konze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lalå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 || align="left" | Christine Coop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 || align="left" | Daniela Zin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ombin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HE}} || align="left" | Erika Hes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Perrine Pel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Christine Coop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CH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CA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JUG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LI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82</dc:title>
</cp:coreProperties>
</file>