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alpint 20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M i alpint 2009''' skal arrangeres i Val d'Isère i Frankri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tp://www.valdisere2009.org/ &amp;ndash; VM-arrangørens offisielle nettsted (fransk og engelsk)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M i alpint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200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lpine Skiweltmeisterschaft 2009</w:t>
      </w:r>
    </w:p>
    <w:p>
      <w:pPr>
        <w:pStyle w:val="Normal"/>
        <w:rPr>
          <w:lang w:val="nb-NO"/>
        </w:rPr>
      </w:pPr>
      <w:r>
        <w:rPr>
          <w:lang w:val="nb-NO"/>
        </w:rPr>
        <w:t>it:Mondiali di sci alpino 20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VM i alpint 2009</dc:title>
</cp:coreProperties>
</file>