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alp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mesterskapet i alpint''' er en idrettsbegivenhet som arrangeres annet hvert år. Man kårer verdensmestre i de fire enkeltdisiplinene slalåm, storslalåm, Super-G og utfor, i tillegg til alpin kombinasjon. Mesterskapet arrangeres av verdensskiforbundetF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ørste verdensmesterskapet ble arrangert i 1931. Til 1939 var arrangementene årlige. Etter annen verdenskrig ble verdensmesterskapene arrangert annet hvert år fra 1948 til 1982, og i denne perioden talte også OL-øvelsene som verdensmesterskap. Fra 1985 er verdensmesterskapene blitt arrangert annet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rangementer</w:t>
      </w:r>
    </w:p>
    <w:p>
      <w:pPr>
        <w:pStyle w:val="Normal"/>
        <w:rPr>
          <w:lang w:val="nb-NO"/>
        </w:rPr>
      </w:pPr>
      <w:r>
        <w:rPr>
          <w:lang w:val="nb-NO"/>
        </w:rPr>
        <w:t>{| border="0" width="100%"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l d'Isère '''2009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Åre '''2007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rmio '''2005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. Moritz '''2003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. Anton am Arlberg '''2001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il-Beaver Creek '''1999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estriere '''1997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erra Nevada '''1996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rioka-Shizukuishi '''1993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albach-Hinterglemm '''1991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il '''1989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ans-Montana '''1987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mio '''1985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ladming '''1982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ke Placid '''1980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rmisch-Partenkirchen '''1978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nsbruck '''1976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Moritz '''1974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pporo '''1972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 Gardena '''1970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renoble '''1968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rtillo '''1966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nnsbruck '''1964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hamonix '''1962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quaw Valley '''1960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ad Gastein '''1958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rtina d'Ampezzo '''1956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Åre '''1954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slo '''1952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spen '''1950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. Moritz '''1948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kopane '''1939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gelberg '''1938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monix '''1937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nsbruck '''1936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ürren '''1935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. Moritz '''1934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nsbruck '''1933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rtina d'Ampezzo '''1932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ürren '''193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-Weltmeisterschaften</w:t>
      </w:r>
    </w:p>
    <w:p>
      <w:pPr>
        <w:pStyle w:val="Normal"/>
        <w:rPr/>
      </w:pPr>
      <w:r>
        <w:rPr/>
        <w:t>fr:Championnats du monde de ski alpin</w:t>
      </w:r>
    </w:p>
    <w:p>
      <w:pPr>
        <w:pStyle w:val="Normal"/>
        <w:rPr/>
      </w:pPr>
      <w:r>
        <w:rPr/>
        <w:t>it:Mondiali di sci alp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VM i alpint</dc:title>
</cp:coreProperties>
</file>