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50 - Brasil&lt;br&gt;''IV Campeonato Mundial de Futebol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50&lt;br&gt;''Offisiell plakat for VM i fotball 1950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32&lt;br&gt;(sluttspillet: 13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Uruguay (2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88&lt;br&gt;(4,00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1 337 000&lt;br&gt;(60&amp;nbsp;773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Ademir, Brasil&lt;br&gt;9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1938. Mye av Europa lå fremdeles i ruiner etter krigens ødeleggelser. Dermed fikk Brasil, det eneste søkerlandet, æren av å arrangere mesterskapet. Gruppespillet var uvanlig i 1950, med grupper à 2, 3 og 4 lag. Dette skyldtes at enkelte nasjoner som var kvalifisert, trakk seg fra turneringen. India trakk seg etter at FIFA nektet laget å spille barbeint. Tyskland og Japan, som begge var okkupert, ble nektet å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tiske nasjonene kunne nå delta, etter at de hadde meldt seg inn i FIFA igjen fire år tidligere, etter 17 års selvvalgt ek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 var blant forhåndsfavorittene, men de gikk på et overraskende 1-0-tap mot USA. De tapte også for Spania, og ble følgelig slå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legruppen deltok de fire gruppevinnerne, Brasil, Spania, Sverige og Uruguay. Sammenlagtvinneren av denne gruppen ville bli utropt til verdensmester. Brasil innledet med storseire mjot Sverige og Spania (7-0 og 6-1), og var store favoritter foran den avgjørende kampen mot Uruguay. De trengte bare uavgjort for å sikre seg troféet. Brasil tok ledelsen i kampen, men Uruguay kom sterkt tilbake og vant 2-1. Dermed hadde de sikret seg verdensmestertittelen for andre 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8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Jugoslavia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7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16px&amp;nbsp; Sveits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4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Mexico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10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4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3&amp;nbsp;-&amp;nbsp;0'''&lt;/td&gt;&lt;td&gt;'''Sveit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2&amp;nbsp;-&amp;nbsp;2'''&lt;/td&gt;&lt;td&gt;'''Sveit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4&amp;nbsp;-&amp;nbsp;1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2&amp;nbsp;-&amp;nbsp;0'''&lt;/td&gt;&lt;td&gt;'''Jugoslav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its'''&lt;/td&gt;&lt;td align=center&gt;'''2&amp;nbsp;-&amp;nbsp;1'''&lt;/td&gt;&lt;td&gt;'''Mexico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pania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6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England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2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Chile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5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USA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2&amp;nbsp;-&amp;nbsp;0'''&lt;/td&gt;&lt;td&gt;'''Chil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pania'''&lt;/td&gt;&lt;td align=center&gt;'''3&amp;nbsp;-&amp;nbsp;1'''&lt;/td&gt;&lt;td&gt;'''US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pania'''&lt;/td&gt;&lt;td align=center&gt;'''2&amp;nbsp;-&amp;nbsp;0'''&lt;/td&gt;&lt;td&gt;'''Chil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Chile'''&lt;/td&gt;&lt;td align=center&gt;'''5&amp;nbsp;-&amp;nbsp;2'''&lt;/td&gt;&lt;td&gt;'''US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Sverige&lt;/td&gt;</w:t>
      </w:r>
    </w:p>
    <w:p>
      <w:pPr>
        <w:pStyle w:val="Normal"/>
        <w:rPr/>
      </w:pPr>
      <w:r>
        <w:rPr/>
        <w:t>&lt;td&gt;'''3'''&lt;/td&gt;&lt;td&gt;2&lt;/td&gt;&lt;td&gt;1&lt;/td&gt;&lt;td&gt;1&lt;/td&gt;&lt;td&gt;0&lt;/td&gt;&lt;td&gt;5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Italia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4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Paraguay&lt;/td&gt;</w:t>
      </w:r>
    </w:p>
    <w:p>
      <w:pPr>
        <w:pStyle w:val="Normal"/>
        <w:rPr/>
      </w:pPr>
      <w:r>
        <w:rPr/>
        <w:t>&lt;td&gt;'''1'''&lt;/td&gt;&lt;td&gt;2&lt;/td&gt;&lt;td&gt;0&lt;/td&gt;&lt;td&gt;1&lt;/td&gt;&lt;td&gt;1&lt;/td&gt;&lt;td&gt;2&lt;/td&gt;&lt;td&gt;4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3&amp;nbsp;-&amp;nbsp;2'''&lt;/td&gt;&lt;td&gt;'''It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2&amp;nbsp;-&amp;nbsp;2'''&lt;/td&gt;&lt;td&gt;'''Paraguay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2&amp;nbsp;-&amp;nbsp;0'''&lt;/td&gt;&lt;td&gt;'''Paraguay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Uruguay&lt;/td&gt;</w:t>
      </w:r>
    </w:p>
    <w:p>
      <w:pPr>
        <w:pStyle w:val="Normal"/>
        <w:rPr/>
      </w:pPr>
      <w:r>
        <w:rPr/>
        <w:t>&lt;td&gt;'''2'''&lt;/td&gt;&lt;td&gt;1&lt;/td&gt;&lt;td&gt;1&lt;/td&gt;&lt;td&gt;0&lt;/td&gt;&lt;td&gt;0&lt;/td&gt;&lt;td&gt;8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Bolivia&lt;/td&gt;</w:t>
      </w:r>
    </w:p>
    <w:p>
      <w:pPr>
        <w:pStyle w:val="Normal"/>
        <w:rPr/>
      </w:pPr>
      <w:r>
        <w:rPr/>
        <w:t>&lt;td&gt;'''0'''&lt;/td&gt;&lt;td&gt;1&lt;/td&gt;&lt;td&gt;0&lt;/td&gt;&lt;td&gt;0&lt;/td&gt;&lt;td&gt;1&lt;/td&gt;&lt;td&gt;0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8&amp;nbsp;-&amp;nbsp;0'''&lt;/td&gt;&lt;td&gt;'''Boliv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runde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W&lt;/th&gt;</w:t>
      </w:r>
    </w:p>
    <w:p>
      <w:pPr>
        <w:pStyle w:val="Normal"/>
        <w:rPr/>
      </w:pPr>
      <w:r>
        <w:rPr/>
        <w:t>&lt;th bgcolor=#efefef width=5%&gt;D&lt;/th&gt;</w:t>
      </w:r>
    </w:p>
    <w:p>
      <w:pPr>
        <w:pStyle w:val="Normal"/>
        <w:rPr/>
      </w:pPr>
      <w:r>
        <w:rPr/>
        <w:t>&lt;th bgcolor=#efefef width=5%&gt;L&lt;/th&gt;</w:t>
      </w:r>
    </w:p>
    <w:p>
      <w:pPr>
        <w:pStyle w:val="Normal"/>
        <w:rPr/>
      </w:pPr>
      <w:r>
        <w:rPr/>
        <w:t>&lt;th bgcolor=#efefef width=5%&gt;GF&lt;/th&gt;</w:t>
      </w:r>
    </w:p>
    <w:p>
      <w:pPr>
        <w:pStyle w:val="Normal"/>
        <w:rPr/>
      </w:pPr>
      <w:r>
        <w:rPr/>
        <w:t>&lt;th bgcolor=#efefef width=5%&gt;GA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Uruguay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7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14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Sverige&lt;/td&gt;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6&lt;/td&gt;&lt;td&gt;1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Spania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4&lt;/td&gt;&lt;td&gt;11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7&amp;nbsp;-&amp;nbsp;1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2&amp;nbsp;-&amp;nbsp;2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3&amp;nbsp;-&amp;nbsp;2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6&amp;nbsp;-&amp;nbsp;1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rige'''&lt;/td&gt;&lt;td align=center&gt;'''3&amp;nbsp;-&amp;nbsp;1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50</w:t>
      </w:r>
    </w:p>
    <w:p>
      <w:pPr>
        <w:pStyle w:val="Normal"/>
        <w:rPr/>
      </w:pPr>
      <w:r>
        <w:rPr/>
        <w:t>en:Football World Cup 1950</w:t>
      </w:r>
    </w:p>
    <w:p>
      <w:pPr>
        <w:pStyle w:val="Normal"/>
        <w:rPr/>
      </w:pPr>
      <w:r>
        <w:rPr/>
        <w:t>et:1950. aasta jalgpalli maailmameistrivõistlused</w:t>
      </w:r>
    </w:p>
    <w:p>
      <w:pPr>
        <w:pStyle w:val="Normal"/>
        <w:rPr/>
      </w:pPr>
      <w:r>
        <w:rPr/>
        <w:t>es:Copa Mundial de Fútbol de 1950</w:t>
      </w:r>
    </w:p>
    <w:p>
      <w:pPr>
        <w:pStyle w:val="Normal"/>
        <w:rPr/>
      </w:pPr>
      <w:r>
        <w:rPr/>
        <w:t>fr:Coupe du monde de football 1950</w:t>
      </w:r>
    </w:p>
    <w:p>
      <w:pPr>
        <w:pStyle w:val="Normal"/>
        <w:rPr/>
      </w:pPr>
      <w:r>
        <w:rPr/>
        <w:t>it:Mondiali di calcio Brasile 1950</w:t>
      </w:r>
    </w:p>
    <w:p>
      <w:pPr>
        <w:pStyle w:val="Normal"/>
        <w:rPr/>
      </w:pPr>
      <w:r>
        <w:rPr/>
        <w:t>ja:1950 &amp;#12469;&amp;#12483;&amp;#12459;&amp;#12540;&amp;#12539;&amp;#12527;&amp;#12540;&amp;#12523;&amp;#12489;&amp;#12459;&amp;#12483;&amp;#12503;</w:t>
      </w:r>
    </w:p>
    <w:p>
      <w:pPr>
        <w:pStyle w:val="Normal"/>
        <w:rPr/>
      </w:pPr>
      <w:r>
        <w:rPr/>
        <w:t>nl:Wereldkampioenschap Voetbal - 1950</w:t>
      </w:r>
    </w:p>
    <w:p>
      <w:pPr>
        <w:pStyle w:val="Normal"/>
        <w:rPr/>
      </w:pPr>
      <w:r>
        <w:rPr/>
        <w:t>pl:Mistrzostwa &amp;#346;wiata w pi&amp;#322;ce no&amp;#380;nej 1950</w:t>
      </w:r>
    </w:p>
    <w:p>
      <w:pPr>
        <w:pStyle w:val="Normal"/>
        <w:rPr/>
      </w:pPr>
      <w:r>
        <w:rPr/>
        <w:t>pt:Copa do Mundo de 1950</w:t>
      </w:r>
    </w:p>
    <w:p>
      <w:pPr>
        <w:pStyle w:val="Normal"/>
        <w:rPr/>
      </w:pPr>
      <w:r>
        <w:rPr/>
        <w:t>sv:Världsmästerskapet i fotboll 19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VM i fotball 1950</dc:title>
</cp:coreProperties>
</file>