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VM i fotball 1958 - Sverige&lt;br&gt;''Sverige 1958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or VM i fotball 1958&lt;br&gt;''Offisiell plakat for VM i fotball 1958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52&lt;br&gt;(sluttspillet: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Brasil (1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126&lt;br&gt;(3,60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868 000&lt;br&gt;(24&amp;nbsp;800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Just Fontaine, Frankrike&lt;br&gt;13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Brasil vant mesterskapet etter å ha slått Sverige 5-2 i finalen. Verdensmesterskapet ble det store gjennombruddet for superstjernen Pelé, som med tiden skulle bli betraktet som verdens beste fotballspiller gjennom alle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ørste gang deltok britiske nasjonene (England, 1954: Det var fremdeles seksten lag som spilte i fire kvalifiseringsgrupper, men denne gangen spilte alle lagene i gruppen mot hverandre, uten ekstraomganger ved uavgjort resultat. Hvis to lag hadde like mange poeng, skulle ikke målforskjellen, det skulle i stedet spilles omkamper for å avgjøre hvilke lag som gikk videre til kvartfin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uppe D spilte ikke Pelé før i den siste av Brasils gruppekamper, mot Sovjetunionen. Han noterte seg ikke på scoringslisten, men Brasil vant 2-0, og vant gruppen med to poeng. I denne gruppen ble det spilt omkamp mellom Sovjetunionen og England, og Anatolij Iljins mål i det 67. minutt sendte England ut av 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måtte også spilles omkamper i gruppe A (Nord-Irland slo Tsjekkoslovakia og gikk sammen med Vest-Tyskland til kvartfinalene) og i Gruppe C (Wales slo Ungarn, og gikk videre sammen med Sveri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rike vant Gruppe B, ikke minst på grunn av Just Fontaines farlige skuddfot. Han scoret seks mål på de tre første kampene. Jugoslavia sikret seg andreplassen i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vartfinalene fortsatte Just Fontaine scoringsshowet med to nye mål da Frankrike slo ut Nord-Irland. Vest-Tysklands Helmut Rahn sikret tysk avansement med kampens eneste mål mot Jugoslavia, mens Sverige sendte Sovjetunionens lag hjem. I den siste kvartfinalen scoret Pelé kampens eneste mål mot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mifinalen imponerte svenskene igjen ved å beseire Vest-Tyskland med 3-1. Fontaine puttet på enda et mål i Frankrikes kamp mot Brasil, men det var ikke nok til å stoppe Brasil. Med hat trick av Pelé vant Brasil hele 5-2. I bronsefinalen scoret Fontaine ytterligere fire mål da Frankrike slo Vest-Tyskland 6-3. Dermed hadde Fontaine scoret 13 mål i løpet av VM-turneringen, en rekord som fremdeles 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n ble spilt på Råsunda stadion i Solna. 50&amp;nbsp;000 tilskuere var vitne til at Sverige tok ledelsen allerede etter fire minutter. Brasilianerne kom sterkt tilbake, og Vava scoret to mål før pausen. I andre omgang var Pelé den store stjernen med to nye mål. Sluttresultatet ble 5-2 til Brasil, som igjen kunne reise hjem med Jules Rimet-pok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ørste rund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Vest-Tyskland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7&lt;/td&gt;&lt;td&gt;5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Nord-Irland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4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Tsjekkoslovakia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8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Argentina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5&lt;/td&gt;&lt;td&gt;10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3&amp;nbsp;-&amp;nbsp;1'''&lt;/td&gt;&lt;td&gt;'''Argentin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Nord-Irland'''&lt;/td&gt;&lt;td align=center&gt;'''1&amp;nbsp;-&amp;nbsp;0'''&lt;/td&gt;&lt;td&gt;'''Tsjekkoslovak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3&amp;nbsp;-&amp;nbsp;1'''&lt;/td&gt;&lt;td&gt;'''Nord-Ir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2&amp;nbsp;-&amp;nbsp;2'''&lt;/td&gt;&lt;td&gt;'''Tsjekkoslovak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2&amp;nbsp;-&amp;nbsp;2'''&lt;/td&gt;&lt;td&gt;'''Nord-Ir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Tsjekkoslovakia'''&lt;/td&gt;&lt;td align=center&gt;'''6&amp;nbsp;-&amp;nbsp;1'''&lt;/td&gt;&lt;td&gt;'''Argentin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''Nord-Irland'''''&lt;/td&gt;&lt;td align=center&gt;'''''2&amp;nbsp;-&amp;nbsp;1'''''&lt;/td&gt;&lt;td&gt;'''''Tsjekkoslovakia'''''&amp;nbsp;''(e.e.o.)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Frankrike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11&lt;/td&gt;&lt;td&gt;7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Jugoslavia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7&lt;/td&gt;&lt;td&gt;6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Paraguay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9&lt;/td&gt;&lt;td&gt;1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Skottland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4&lt;/td&gt;&lt;td&gt;6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Frankrike'''&lt;/td&gt;&lt;td align=center&gt;'''7&amp;nbsp;-&amp;nbsp;3'''&lt;/td&gt;&lt;td&gt;'''Para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1&amp;nbsp;-&amp;nbsp;1'''&lt;/td&gt;&lt;td&gt;'''Skott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3&amp;nbsp;-&amp;nbsp;2'''&lt;/td&gt;&lt;td&gt;'''Frank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araguay'''&lt;/td&gt;&lt;td align=center&gt;'''3&amp;nbsp;-&amp;nbsp;2'''&lt;/td&gt;&lt;td&gt;'''Skott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Frankrike'''&lt;/td&gt;&lt;td align=center&gt;'''2&amp;nbsp;-&amp;nbsp;1'''&lt;/td&gt;&lt;td&gt;'''Skott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3&amp;nbsp;-&amp;nbsp;3'''&lt;/td&gt;&lt;td&gt;'''Paraguay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Sverige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5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 Wales&lt;/td&gt;</w:t>
      </w:r>
    </w:p>
    <w:p>
      <w:pPr>
        <w:pStyle w:val="Normal"/>
        <w:rPr/>
      </w:pPr>
      <w:r>
        <w:rPr/>
        <w:t>&lt;td&gt;'''3'''&lt;/td&gt;&lt;td&gt;3&lt;/td&gt;&lt;td&gt;0&lt;/td&gt;&lt;td&gt;3&lt;/td&gt;&lt;td&gt;0&lt;/td&gt;&lt;td&gt;6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Ungarn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3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Mexico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1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3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ngarn'''&lt;/td&gt;&lt;td align=center&gt;'''1&amp;nbsp;-&amp;nbsp;1'''&lt;/td&gt;&lt;td&gt;'''Wales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Wales'''&lt;/td&gt;&lt;td align=center&gt;'''1&amp;nbsp;-&amp;nbsp;1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2&amp;nbsp;-&amp;nbsp;1'''&lt;/td&gt;&lt;td&gt;'''Ungar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0&amp;nbsp;-&amp;nbsp;0'''&lt;/td&gt;&lt;td&gt;'''Wales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ngarn'''&lt;/td&gt;&lt;td align=center&gt;'''4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''Wales'''''&lt;/td&gt;&lt;td align=center&gt;'''''2&amp;nbsp;-&amp;nbsp;1'''''&lt;/td&gt;&lt;td&gt;'''''Ungarn''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Brasil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5&lt;/td&gt;&lt;td&gt;0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Sovjetunionen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4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England&lt;/td&gt;</w:t>
      </w:r>
    </w:p>
    <w:p>
      <w:pPr>
        <w:pStyle w:val="Normal"/>
        <w:rPr/>
      </w:pPr>
      <w:r>
        <w:rPr/>
        <w:t>&lt;td&gt;'''3'''&lt;/td&gt;&lt;td&gt;3&lt;/td&gt;&lt;td&gt;0&lt;/td&gt;&lt;td&gt;3&lt;/td&gt;&lt;td&gt;0&lt;/td&gt;&lt;td&gt;4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Østerrike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2&lt;/td&gt;&lt;td&gt;7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3&amp;nbsp;-&amp;nbsp;0'''&lt;/td&gt;&lt;td&gt;'''Øster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2&amp;nbsp;-&amp;nbsp;2'''&lt;/td&gt;&lt;td&gt;'''Sovjetunion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0&amp;nbsp;-&amp;nbsp;0'''&lt;/td&gt;&lt;td&gt;'''Eng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ovjetunionen'''&lt;/td&gt;&lt;td align=center&gt;'''2&amp;nbsp;-&amp;nbsp;0'''&lt;/td&gt;&lt;td&gt;'''Øster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2&amp;nbsp;-&amp;nbsp;2'''&lt;/td&gt;&lt;td&gt;'''Øster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2&amp;nbsp;-&amp;nbsp;0'''&lt;/td&gt;&lt;td&gt;'''Sovjetunion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''England''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19. juni 1958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Frankrike'''&lt;/td&gt;</w:t>
      </w:r>
    </w:p>
    <w:p>
      <w:pPr>
        <w:pStyle w:val="Normal"/>
        <w:rPr/>
      </w:pPr>
      <w:r>
        <w:rPr/>
        <w:t>&lt;td align=center width=15%&gt;'''4&amp;nbsp;-&amp;nbsp;0'''&lt;/td&gt;</w:t>
      </w:r>
    </w:p>
    <w:p>
      <w:pPr>
        <w:pStyle w:val="Normal"/>
        <w:rPr/>
      </w:pPr>
      <w:r>
        <w:rPr/>
        <w:t>&lt;td width=20%&gt;20px Nord-Ir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20px Wale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verige'''&lt;/td&gt;</w:t>
      </w:r>
    </w:p>
    <w:p>
      <w:pPr>
        <w:pStyle w:val="Normal"/>
        <w:rPr/>
      </w:pPr>
      <w:r>
        <w:rPr/>
        <w:t>&lt;td align=center width=15%&gt;'''2&amp;nbsp;-&amp;nbsp;0'''&lt;/td&gt;</w:t>
      </w:r>
    </w:p>
    <w:p>
      <w:pPr>
        <w:pStyle w:val="Normal"/>
        <w:rPr/>
      </w:pPr>
      <w:r>
        <w:rPr/>
        <w:t>&lt;td width=20%&gt;20px Sovjetunio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&lt;/td&gt;</w:t>
      </w:r>
    </w:p>
    <w:p>
      <w:pPr>
        <w:pStyle w:val="Normal"/>
        <w:rPr/>
      </w:pPr>
      <w:r>
        <w:rPr/>
        <w:t>&lt;td align=center width=15%&gt;'''1&amp;nbsp;-&amp;nbsp;0'''&lt;/td&gt;</w:t>
      </w:r>
    </w:p>
    <w:p>
      <w:pPr>
        <w:pStyle w:val="Normal"/>
        <w:rPr/>
      </w:pPr>
      <w:r>
        <w:rPr/>
        <w:t>&lt;td width=20%&gt;20px Jugoslav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24. juni 1958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5&amp;nbsp;-&amp;nbsp;2'''&lt;/td&gt;</w:t>
      </w:r>
    </w:p>
    <w:p>
      <w:pPr>
        <w:pStyle w:val="Normal"/>
        <w:rPr/>
      </w:pPr>
      <w:r>
        <w:rPr/>
        <w:t>&lt;td width=20%&gt;20px Frank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verige'''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20px Vest-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ronsefin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28. juni 195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Frankrike'''&lt;/td&gt;</w:t>
      </w:r>
    </w:p>
    <w:p>
      <w:pPr>
        <w:pStyle w:val="Normal"/>
        <w:rPr/>
      </w:pPr>
      <w:r>
        <w:rPr/>
        <w:t>&lt;td align=center width=15%&gt;'''6&amp;nbsp;-&amp;nbsp;3'''&lt;/td&gt;</w:t>
      </w:r>
    </w:p>
    <w:p>
      <w:pPr>
        <w:pStyle w:val="Normal"/>
        <w:rPr/>
      </w:pPr>
      <w:r>
        <w:rPr/>
        <w:t>&lt;td width=20%&gt;20px Vest-Tys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29. juni 195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5&amp;nbsp;-&amp;nbsp;2'''&lt;/td&gt;</w:t>
      </w:r>
    </w:p>
    <w:p>
      <w:pPr>
        <w:pStyle w:val="Normal"/>
        <w:rPr/>
      </w:pPr>
      <w:r>
        <w:rPr/>
        <w:t>&lt;td width=20%&gt;20px Sverig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58</w:t>
      </w:r>
    </w:p>
    <w:p>
      <w:pPr>
        <w:pStyle w:val="Normal"/>
        <w:rPr/>
      </w:pPr>
      <w:r>
        <w:rPr/>
        <w:t>en:Football World Cup 1958</w:t>
      </w:r>
    </w:p>
    <w:p>
      <w:pPr>
        <w:pStyle w:val="Normal"/>
        <w:rPr/>
      </w:pPr>
      <w:r>
        <w:rPr/>
        <w:t>ja:1958 &amp;#12469;&amp;#12483;&amp;#12459;&amp;#12540;&amp;#12539;&amp;#12527;&amp;#12540;&amp;#12523;&amp;#12489;&amp;#12459;&amp;#12483;&amp;#12503;</w:t>
      </w:r>
    </w:p>
    <w:p>
      <w:pPr>
        <w:pStyle w:val="Normal"/>
        <w:rPr/>
      </w:pPr>
      <w:r>
        <w:rPr/>
        <w:t>nl:Wereldkampioenschap Voetbal - 1958</w:t>
      </w:r>
    </w:p>
    <w:p>
      <w:pPr>
        <w:pStyle w:val="Normal"/>
        <w:rPr/>
      </w:pPr>
      <w:r>
        <w:rPr/>
        <w:t>pl:Mistrzostwa &amp;#346;wiata w pi&amp;#322;ce no&amp;#380;nej 1958</w:t>
      </w:r>
    </w:p>
    <w:p>
      <w:pPr>
        <w:pStyle w:val="Normal"/>
        <w:rPr/>
      </w:pPr>
      <w:r>
        <w:rPr/>
        <w:t>sv:VM i fotboll 19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VM i fotball 1958</dc:title>
</cp:coreProperties>
</file>