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/>
      </w:pPr>
      <w:r>
        <w:rPr/>
        <w:t>|- bgcolor=#B0D3FB</w:t>
      </w:r>
    </w:p>
    <w:p>
      <w:pPr>
        <w:pStyle w:val="Normal"/>
        <w:rPr/>
      </w:pPr>
      <w:r>
        <w:rPr/>
        <w:t>!colspan=2|VM i fotball 1962 - Chile&lt;br&gt;''Campeonato Mundial de Fútbol - Chile 1962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|150px|Plakat for VM i fotball 1962&lt;br&gt;''Offisiell plakat for VM i fotball 1962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45%| !!width=5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Deltakernasjoner</w:t>
      </w:r>
    </w:p>
    <w:p>
      <w:pPr>
        <w:pStyle w:val="Normal"/>
        <w:rPr/>
      </w:pPr>
      <w:r>
        <w:rPr/>
        <w:t>|56&lt;br&gt;(sluttspillet: 16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tsnasjon</w:t>
      </w:r>
    </w:p>
    <w:p>
      <w:pPr>
        <w:pStyle w:val="Normal"/>
        <w:rPr/>
      </w:pPr>
      <w:r>
        <w:rPr/>
        <w:t>|Chi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densmestre</w:t>
      </w:r>
    </w:p>
    <w:p>
      <w:pPr>
        <w:pStyle w:val="Normal"/>
        <w:rPr/>
      </w:pPr>
      <w:r>
        <w:rPr/>
        <w:t>|Brasil (2. tittel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pilte kamper</w:t>
      </w:r>
    </w:p>
    <w:p>
      <w:pPr>
        <w:pStyle w:val="Normal"/>
        <w:rPr/>
      </w:pPr>
      <w:r>
        <w:rPr/>
        <w:t>|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corede mål</w:t>
      </w:r>
    </w:p>
    <w:p>
      <w:pPr>
        <w:pStyle w:val="Normal"/>
        <w:rPr/>
      </w:pPr>
      <w:r>
        <w:rPr/>
        <w:t>|89&lt;br&gt;(2,78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ilskuere</w:t>
      </w:r>
    </w:p>
    <w:p>
      <w:pPr>
        <w:pStyle w:val="Normal"/>
        <w:rPr/>
      </w:pPr>
      <w:r>
        <w:rPr/>
        <w:t>|776 000&lt;br&gt;(24&amp;nbsp;250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oppscorer</w:t>
      </w:r>
    </w:p>
    <w:p>
      <w:pPr>
        <w:pStyle w:val="Normal"/>
        <w:rPr/>
      </w:pPr>
      <w:r>
        <w:rPr/>
        <w:t>|Garrincha, Brasil&lt;br&gt;Vava, Brasil&lt;br&gt;Leonel Sanchez, Chile&lt;br&gt;Drazen Jerkovic, Jugoslavia&lt;br&gt;Valentin Ivanov, Sovjetunionen&lt;br&gt;Florian Albert, Ungarn&lt;br&gt;Alle med 4 må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I '''Brasil, som forsvarte mesterskapet ved å slå Tsjekkoslovakia 3-1 i fi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 tre nasjoner kjempet om å få arrangere mesterskapet, ett land i Europa (1958, med de 16 kvalifiserte lagene i 4 grupper â 4 lag. De to beste lagene i hver gruppe gikk til kvartfin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i innledningsrunden mistet Brasil sin kanskje største spiller, Pelé. Han rakk bare å spille de to første kampene. Han ble imidlertid erstattet av Garrincha, som fikk et lysende 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il vant gruppen, og gikk videre sammen med Tsjekkoslovakia. De andre lagene som gikk til kvartfinalene var England, Vest-Tyskland og Ch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flere stygge episoder i kampen mellom Italia og Chile. Selv om bare to spillere ble utvist, trengte lagene assistanse fra politiet for å komme seg trygt bort fra 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raskende slo Chile ut Sovjetunionen, og sikret seg plass i semifinalen. Der skulle de møte Brasil, som slo England etter blant annet to mål av Garrincha. Til den andre semifinalen gikk Jugoslavia og Tsjekkoslovakia, som begge vant 1-0 mot henholdsvis Vest-Tyskland og Ung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ue 6000 tilskuere møtte opp for å se Tsjekkoslovakia slå Jugoslavia 3-1. Samtidig var hele 76&amp;nbsp;600 tilskuere til stede for å se Brasil slå vertene 4-2. Chile vant senere bronsefinalen 1-0 over Jugosla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n ble spilt på ''Estadio Nacional'' i Santiago de Chile. Etter 15 minutter måtte Brasils keeper se ballen gå forbi seg, og laget lå under 1-0. Som i den forrige finalen kom imidlertid Brasil tilbake, og utlignet to minutter senere etter mål av Amarildo. I annen omgang ble brasilianerne for sterke, og mål av Zito og Vava sikret Brasil seier med resultatet 3-1. Det var andre gang et land lyktes med å forsvare VM-titte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ørste ru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A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Sovjetunionen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8&lt;/td&gt;&lt;td&gt;5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Jugoslavia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8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Uruguay&lt;/td&gt;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4&lt;/td&gt;&lt;td&gt;6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 Colombia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5&lt;/td&gt;&lt;td&gt;11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ruguay'''&lt;/td&gt;&lt;td align=center&gt;'''2&amp;nbsp;-&amp;nbsp;1'''&lt;/td&gt;&lt;td&gt;'''Colomb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ovjetunionen'''&lt;/td&gt;&lt;td align=center&gt;'''2&amp;nbsp;-&amp;nbsp;0'''&lt;/td&gt;&lt;td&gt;'''Jugoslav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Jugoslavia'''&lt;/td&gt;&lt;td align=center&gt;'''3&amp;nbsp;-&amp;nbsp;1'''&lt;/td&gt;&lt;td&gt;'''Uruguay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ovjetunionen'''&lt;/td&gt;&lt;td align=center&gt;'''4&amp;nbsp;-&amp;nbsp;4'''&lt;/td&gt;&lt;td&gt;'''Colomb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ovjetunionen'''&lt;/td&gt;&lt;td align=center&gt;'''2&amp;nbsp;-&amp;nbsp;1'''&lt;/td&gt;&lt;td&gt;'''Uruguay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Jugoslavia'''&lt;/td&gt;&lt;td align=center&gt;'''5&amp;nbsp;-&amp;nbsp;0'''&lt;/td&gt;&lt;td&gt;'''Colomb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Vest-Tyskland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4&lt;/td&gt;&lt;td&gt;1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Chile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5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Italia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3&lt;/td&gt;&lt;td&gt;2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16px&amp;nbsp; Sveits&lt;/td&gt;</w:t>
      </w:r>
    </w:p>
    <w:p>
      <w:pPr>
        <w:pStyle w:val="Normal"/>
        <w:rPr/>
      </w:pPr>
      <w:r>
        <w:rPr/>
        <w:t>&lt;td&gt;'''0'''&lt;/td&gt;&lt;td&gt;3&lt;/td&gt;&lt;td&gt;0&lt;/td&gt;&lt;td&gt;0&lt;/td&gt;&lt;td&gt;3&lt;/td&gt;&lt;td&gt;2&lt;/td&gt;&lt;td&gt;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Chile'''&lt;/td&gt;&lt;td align=center&gt;'''3&amp;nbsp;-&amp;nbsp;1'''&lt;/td&gt;&lt;td&gt;'''Sveits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0&amp;nbsp;-&amp;nbsp;0'''&lt;/td&gt;&lt;td&gt;'''Ital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Chile'''&lt;/td&gt;&lt;td align=center&gt;'''2&amp;nbsp;-&amp;nbsp;0'''&lt;/td&gt;&lt;td&gt;'''Ital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2&amp;nbsp;-&amp;nbsp;1'''&lt;/td&gt;&lt;td&gt;'''Sveits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2&amp;nbsp;-&amp;nbsp;0'''&lt;/td&gt;&lt;td&gt;'''Chil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3&amp;nbsp;-&amp;nbsp;0'''&lt;/td&gt;&lt;td&gt;'''Sveits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Brasil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4&lt;/td&gt;&lt;td&gt;1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Tsjekkoslovakia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2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 Mexico&lt;/td&gt;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3&lt;/td&gt;&lt;td&gt;4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Spania&lt;/td&gt;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2&lt;/td&gt;&lt;td&gt;3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2&amp;nbsp;-&amp;nbsp;0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Tsjekkoslovakia'''&lt;/td&gt;&lt;td align=center&gt;'''1&amp;nbsp;-&amp;nbsp;0'''&lt;/td&gt;&lt;td&gt;'''Span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0&amp;nbsp;-&amp;nbsp;0'''&lt;/td&gt;&lt;td&gt;'''Tsjekkoslovak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pania'''&lt;/td&gt;&lt;td align=center&gt;'''1&amp;nbsp;-&amp;nbsp;0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2&amp;nbsp;-&amp;nbsp;1'''&lt;/td&gt;&lt;td&gt;'''Span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Mexico'''&lt;/td&gt;&lt;td align=center&gt;'''3&amp;nbsp;-&amp;nbsp;1'''&lt;/td&gt;&lt;td&gt;'''Tsjekkoslovak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Ungarn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8&lt;/td&gt;&lt;td&gt;2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England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4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 Argentina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2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Bulgaria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1&lt;/td&gt;&lt;td&gt;7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1&amp;nbsp;-&amp;nbsp;0'''&lt;/td&gt;&lt;td&gt;'''Bulgar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td align=center&gt;'''3&amp;nbsp;-&amp;nbsp;1'''&lt;/td&gt;&lt;td&gt;'''Argentin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ngarn'''&lt;/td&gt;&lt;td align=center&gt;'''6&amp;nbsp;-&amp;nbsp;1'''&lt;/td&gt;&lt;td&gt;'''Bulgar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ngarn'''&lt;/td&gt;&lt;td align=center&gt;'''0&amp;nbsp;-&amp;nbsp;0'''&lt;/td&gt;&lt;td&gt;'''Argentin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td align=center&gt;'''0&amp;nbsp;-&amp;nbsp;0'''&lt;/td&gt;&lt;td&gt;'''Bulgar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rtfin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11. juni, 1962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Chile'''&lt;/td&gt;</w:t>
      </w:r>
    </w:p>
    <w:p>
      <w:pPr>
        <w:pStyle w:val="Normal"/>
        <w:rPr/>
      </w:pPr>
      <w:r>
        <w:rPr/>
        <w:t>&lt;td align=center width=15%&gt;'''2&amp;nbsp;-&amp;nbsp;1'''&lt;/td&gt;</w:t>
      </w:r>
    </w:p>
    <w:p>
      <w:pPr>
        <w:pStyle w:val="Normal"/>
        <w:rPr/>
      </w:pPr>
      <w:r>
        <w:rPr/>
        <w:t>&lt;td width=20%&gt;20px Sovjetunion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3&amp;nbsp;-&amp;nbsp;1'''&lt;/td&gt;</w:t>
      </w:r>
    </w:p>
    <w:p>
      <w:pPr>
        <w:pStyle w:val="Normal"/>
        <w:rPr/>
      </w:pPr>
      <w:r>
        <w:rPr/>
        <w:t>&lt;td width=20%&gt;20px Eng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Tsjekkoslovakia'''&lt;/td&gt;</w:t>
      </w:r>
    </w:p>
    <w:p>
      <w:pPr>
        <w:pStyle w:val="Normal"/>
        <w:rPr/>
      </w:pPr>
      <w:r>
        <w:rPr/>
        <w:t>&lt;td align=center width=15%&gt;'''1&amp;nbsp;-&amp;nbsp;0'''&lt;/td&gt;</w:t>
      </w:r>
    </w:p>
    <w:p>
      <w:pPr>
        <w:pStyle w:val="Normal"/>
        <w:rPr/>
      </w:pPr>
      <w:r>
        <w:rPr/>
        <w:t>&lt;td width=20%&gt;20px Ungar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Jugoslavia'''&lt;/td&gt;</w:t>
      </w:r>
    </w:p>
    <w:p>
      <w:pPr>
        <w:pStyle w:val="Normal"/>
        <w:rPr/>
      </w:pPr>
      <w:r>
        <w:rPr/>
        <w:t>&lt;td align=center width=15%&gt;'''1&amp;nbsp;-&amp;nbsp;0'''&lt;/td&gt;</w:t>
      </w:r>
    </w:p>
    <w:p>
      <w:pPr>
        <w:pStyle w:val="Normal"/>
        <w:rPr/>
      </w:pPr>
      <w:r>
        <w:rPr/>
        <w:t>&lt;td width=20%&gt;20px Vest-Tysk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12. juni 1962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4&amp;nbsp;-&amp;nbsp;2'''&lt;/td&gt;</w:t>
      </w:r>
    </w:p>
    <w:p>
      <w:pPr>
        <w:pStyle w:val="Normal"/>
        <w:rPr/>
      </w:pPr>
      <w:r>
        <w:rPr/>
        <w:t>&lt;td width=20%&gt;20px Chil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Tsjekkoslovakia'''&lt;/td&gt;</w:t>
      </w:r>
    </w:p>
    <w:p>
      <w:pPr>
        <w:pStyle w:val="Normal"/>
        <w:rPr/>
      </w:pPr>
      <w:r>
        <w:rPr/>
        <w:t>&lt;td align=center width=15%&gt;'''3&amp;nbsp;-&amp;nbsp;1'''&lt;/td&gt;</w:t>
      </w:r>
    </w:p>
    <w:p>
      <w:pPr>
        <w:pStyle w:val="Normal"/>
        <w:rPr/>
      </w:pPr>
      <w:r>
        <w:rPr/>
        <w:t>&lt;td width=20%&gt;20px Jugoslav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onse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15. juni 1962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Chile'''&lt;/td&gt;</w:t>
      </w:r>
    </w:p>
    <w:p>
      <w:pPr>
        <w:pStyle w:val="Normal"/>
        <w:rPr/>
      </w:pPr>
      <w:r>
        <w:rPr/>
        <w:t>&lt;td align=center width=15%&gt;'''1&amp;nbsp;-&amp;nbsp;0'''&lt;/td&gt;</w:t>
      </w:r>
    </w:p>
    <w:p>
      <w:pPr>
        <w:pStyle w:val="Normal"/>
        <w:rPr/>
      </w:pPr>
      <w:r>
        <w:rPr/>
        <w:t>&lt;td width=20%&gt;20px Jugoslav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16. juni 1962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3&amp;nbsp;-&amp;nbsp;1'''&lt;/td&gt;</w:t>
      </w:r>
    </w:p>
    <w:p>
      <w:pPr>
        <w:pStyle w:val="Normal"/>
        <w:rPr/>
      </w:pPr>
      <w:r>
        <w:rPr/>
        <w:t>&lt;td width=20%&gt;20px Tsjekkoslovak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Weltmeisterschaft 1962</w:t>
      </w:r>
    </w:p>
    <w:p>
      <w:pPr>
        <w:pStyle w:val="Normal"/>
        <w:rPr/>
      </w:pPr>
      <w:r>
        <w:rPr/>
        <w:t>en:Football World Cup 1962</w:t>
      </w:r>
    </w:p>
    <w:p>
      <w:pPr>
        <w:pStyle w:val="Normal"/>
        <w:rPr/>
      </w:pPr>
      <w:r>
        <w:rPr/>
        <w:t xml:space="preserve">ja:1962 </w:t>
      </w:r>
      <w:r>
        <w:rPr>
          <w:rFonts w:ascii="MS Mincho;ＭＳ 明朝" w:hAnsi="MS Mincho;ＭＳ 明朝" w:cs="MS Mincho;ＭＳ 明朝" w:eastAsia="MS Mincho;ＭＳ 明朝"/>
        </w:rPr>
        <w:t>サッカー・ワールドカ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reldkampioenschap Voetbal - 1962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pa do Mundo de 1962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ärldsmästerskapet i fotboll 1962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VM i fotball 1962</dc:title>
</cp:coreProperties>
</file>