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border-collapse:collapse; font-size:90%; text-align:center;" width=300 border=1 cellpadding=0 cellspacing=0 align=right</w:t>
      </w:r>
    </w:p>
    <w:p>
      <w:pPr>
        <w:pStyle w:val="Normal"/>
        <w:rPr/>
      </w:pPr>
      <w:r>
        <w:rPr/>
        <w:t>|- bgcolor=#B0D3FB</w:t>
      </w:r>
    </w:p>
    <w:p>
      <w:pPr>
        <w:pStyle w:val="Normal"/>
        <w:rPr/>
      </w:pPr>
      <w:r>
        <w:rPr/>
        <w:t>!colspan=2|1970 VM i fotball - Mexico&lt;br&gt;''Mexico 70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|150px|Plakat for VM i fotball 1970&lt;br&gt;''Offisiell plakat for VM i fotball 1970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width=45%| !!width=55%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Deltakernasjoner</w:t>
      </w:r>
    </w:p>
    <w:p>
      <w:pPr>
        <w:pStyle w:val="Normal"/>
        <w:rPr/>
      </w:pPr>
      <w:r>
        <w:rPr/>
        <w:t>|70&lt;br&gt;(sluttspillet: 16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tsnasjon</w:t>
      </w:r>
    </w:p>
    <w:p>
      <w:pPr>
        <w:pStyle w:val="Normal"/>
        <w:rPr/>
      </w:pPr>
      <w:r>
        <w:rPr/>
        <w:t>|Mexic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densmestre</w:t>
      </w:r>
    </w:p>
    <w:p>
      <w:pPr>
        <w:pStyle w:val="Normal"/>
        <w:rPr/>
      </w:pPr>
      <w:r>
        <w:rPr/>
        <w:t>|Brasil (3. tittel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pilte kamper</w:t>
      </w:r>
    </w:p>
    <w:p>
      <w:pPr>
        <w:pStyle w:val="Normal"/>
        <w:rPr/>
      </w:pPr>
      <w:r>
        <w:rPr/>
        <w:t>|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corede mål</w:t>
      </w:r>
    </w:p>
    <w:p>
      <w:pPr>
        <w:pStyle w:val="Normal"/>
        <w:rPr/>
      </w:pPr>
      <w:r>
        <w:rPr/>
        <w:t>|95&lt;br&gt;(2,97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ilskuere</w:t>
      </w:r>
    </w:p>
    <w:p>
      <w:pPr>
        <w:pStyle w:val="Normal"/>
        <w:rPr/>
      </w:pPr>
      <w:r>
        <w:rPr/>
        <w:t>|1 673 975&lt;br&gt;(52&amp;nbsp;312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oppscorer</w:t>
      </w:r>
    </w:p>
    <w:p>
      <w:pPr>
        <w:pStyle w:val="Normal"/>
        <w:rPr/>
      </w:pPr>
      <w:r>
        <w:rPr/>
        <w:t>|Gerd Müller (FRG)&lt;br&gt;10 må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'''Brasil ble verdensmestre ved å slå Italia 4-1 i finalen. Det var Pelés tredje og siste VM-tit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ringsformatet var det samme som i 1966: De 16 kvalifiserte lagene var inndelt i fire grupper à fire lag. De to beste lagene i hver gruppe avanserte til kvartfina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dette var Brasils tredje VM-tittel (de hadde allerede vunnet 1958 og 1962), vant de Jules Rimet-pokalen til odel og eie. Brasils trener, Mario Zagallo, ble den første fotballspilleren som ble verdensmester både som spiller (1958, 1962) og tre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ils høyreving Jairzinho scoret i samtlige av Brasils seks kamper (i åpningskampen mot Tsjekkoslovakia scoret han to), en prestasjon som ingen har greid å gjenta. Mesterskapets store spiss var imidlertid Vest-Tysklands Gerd Müller med hele 10 mål i løpet av turneringen. Müller lagde hattrick i to kamper på rad, mot Bulgaria og Peru i gruppespillet. Han scoret imidlertid ikke i tyskernes siste kamp (bronsefinalen) mot Urugu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ens mest minneverdige øyeblikk, av mange regnet som et av de største øyeblikkene i verdensmesterskapets historie, var Italias seier (4-3) over Vest-Tyskland i semifinalen. Italia ledet 1-0 til kampens 90. minutt, da Karl-Heinz Schnellinger scoret utligningsmålet på overtid. I ekstraomgangene skiftet det fra tysk ledelse (2-1) til italensk ledelse (3-2), da Gerd Müller igjen utlignet, før Gianni Rivera avgjorde kampen med sitt mål i det 111. minu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fiseringsturneringen for dette verdensmesterskapet utløste den korte fotballkrigen mellom Honduras og El Salv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/&gt;</w:t>
      </w:r>
    </w:p>
    <w:p>
      <w:pPr>
        <w:pStyle w:val="Heading4"/>
        <w:rPr/>
      </w:pPr>
      <w:r>
        <w:rPr/>
        <w:t>Første run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A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Sovjetunionen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6&lt;/td&gt;&lt;td&gt;1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Mexico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5&lt;/td&gt;&lt;td&gt;0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 xml:space="preserve">&lt;td align=left&gt;20px Belgia&lt;/td&gt; </w:t>
      </w:r>
    </w:p>
    <w:p>
      <w:pPr>
        <w:pStyle w:val="Normal"/>
        <w:rPr/>
      </w:pPr>
      <w:r>
        <w:rPr/>
        <w:t>&lt;td&gt;'''2'''&lt;/td&gt;&lt;td&gt;3&lt;/td&gt;&lt;td&gt;1&lt;/td&gt;&lt;td&gt;0&lt;/td&gt;&lt;td&gt;2&lt;/td&gt;&lt;td&gt;4&lt;/td&gt;&lt;td&gt;5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El Salvador&lt;/td&gt;</w:t>
      </w:r>
    </w:p>
    <w:p>
      <w:pPr>
        <w:pStyle w:val="Normal"/>
        <w:rPr/>
      </w:pPr>
      <w:r>
        <w:rPr/>
        <w:t>&lt;td&gt;'''0'''&lt;/td&gt;&lt;td&gt;3&lt;/td&gt;&lt;td&gt;0&lt;/td&gt;&lt;td&gt;0&lt;/td&gt;&lt;td&gt;3&lt;/td&gt;&lt;td&gt;0&lt;/td&gt;&lt;td&gt;9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Mexico'''&lt;/td&gt;&lt;td align=center&gt;'''0&amp;nbsp;-&amp;nbsp;0'''&lt;/td&gt;&lt;td&gt;'''Sovjetunionen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elgia'''&lt;/td&gt;&lt;td align=center&gt;'''3&amp;nbsp;-&amp;nbsp;0'''&lt;/td&gt;&lt;td&gt;'''El Salvador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ovjetunionen'''&lt;/td&gt;&lt;td align=center&gt;'''4&amp;nbsp;-&amp;nbsp;1'''&lt;/td&gt;&lt;td&gt;'''Belg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Mexico'''&lt;/td&gt;&lt;td align=center&gt;'''4&amp;nbsp;-&amp;nbsp;0'''&lt;/td&gt;&lt;td&gt;'''El Salvador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ovjetunionen'''&lt;/td&gt;&lt;td align=center&gt;'''2&amp;nbsp;-&amp;nbsp;0'''&lt;/td&gt;&lt;td&gt;'''El Salvador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Mexico'''&lt;/td&gt;&lt;td align=center&gt;'''1&amp;nbsp;-&amp;nbsp;0'''&lt;/td&gt;&lt;td&gt;'''Belgi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B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Italia&lt;/td&gt;</w:t>
      </w:r>
    </w:p>
    <w:p>
      <w:pPr>
        <w:pStyle w:val="Normal"/>
        <w:rPr/>
      </w:pPr>
      <w:r>
        <w:rPr/>
        <w:t>&lt;td&gt;'''4'''&lt;/td&gt;&lt;td&gt;3&lt;/td&gt;&lt;td&gt;1&lt;/td&gt;&lt;td&gt;2&lt;/td&gt;&lt;td&gt;0&lt;/td&gt;&lt;td&gt;1&lt;/td&gt;&lt;td&gt;0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 xml:space="preserve">&lt;td align=left&gt;20px Uruguay&lt;/td&gt; 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2&lt;/td&gt;&lt;td&gt;1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Sverige&lt;/td&gt;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2&lt;/td&gt;&lt;td&gt;2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Israel&lt;/td&gt;</w:t>
      </w:r>
    </w:p>
    <w:p>
      <w:pPr>
        <w:pStyle w:val="Normal"/>
        <w:rPr/>
      </w:pPr>
      <w:r>
        <w:rPr/>
        <w:t>&lt;td&gt;'''2'''&lt;/td&gt;&lt;td&gt;3&lt;/td&gt;&lt;td&gt;0&lt;/td&gt;&lt;td&gt;2&lt;/td&gt;&lt;td&gt;1&lt;/td&gt;&lt;td&gt;1&lt;/td&gt;&lt;td&gt;3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ruguay'''&lt;/td&gt;&lt;td align=center&gt;'''2&amp;nbsp;-&amp;nbsp;0'''&lt;/td&gt;&lt;td&gt;'''Israel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Italia'''&lt;/td&gt;&lt;td align=center&gt;'''1&amp;nbsp;-&amp;nbsp;0'''&lt;/td&gt;&lt;td&gt;'''Sverig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Italia'''&lt;/td&gt;&lt;td align=center&gt;'''0&amp;nbsp;-&amp;nbsp;0'''&lt;/td&gt;&lt;td&gt;'''Uruguay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verige'''&lt;/td&gt;&lt;td align=center&gt;'''1&amp;nbsp;-&amp;nbsp;1'''&lt;/td&gt;&lt;td&gt;'''Israel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verige'''&lt;/td&gt;&lt;td align=center&gt;'''1&amp;nbsp;-&amp;nbsp;0'''&lt;/td&gt;&lt;td&gt;'''Uruguay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Italia'''&lt;/td&gt;&lt;td align=center&gt;'''0&amp;nbsp;-&amp;nbsp;0'''&lt;/td&gt;&lt;td&gt;'''Israel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C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Brasil&lt;/td&gt;</w:t>
      </w:r>
    </w:p>
    <w:p>
      <w:pPr>
        <w:pStyle w:val="Normal"/>
        <w:rPr/>
      </w:pPr>
      <w:r>
        <w:rPr/>
        <w:t>&lt;td&gt;'''6'''&lt;/td&gt;&lt;td&gt;3&lt;/td&gt;&lt;td&gt;3&lt;/td&gt;&lt;td&gt;0&lt;/td&gt;&lt;td&gt;0&lt;/td&gt;&lt;td&gt;8&lt;/td&gt;&lt;td&gt;3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England&lt;/td&gt;</w:t>
      </w:r>
    </w:p>
    <w:p>
      <w:pPr>
        <w:pStyle w:val="Normal"/>
        <w:rPr/>
      </w:pPr>
      <w:r>
        <w:rPr/>
        <w:t>&lt;td&gt;'''4'''&lt;/td&gt;&lt;td&gt;3&lt;/td&gt;&lt;td&gt;2&lt;/td&gt;&lt;td&gt;0&lt;/td&gt;&lt;td&gt;1&lt;/td&gt;&lt;td&gt;2&lt;/td&gt;&lt;td&gt;1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 xml:space="preserve">&lt;td align=left&gt;20px Romania&lt;/td&gt; </w:t>
      </w:r>
    </w:p>
    <w:p>
      <w:pPr>
        <w:pStyle w:val="Normal"/>
        <w:rPr/>
      </w:pPr>
      <w:r>
        <w:rPr/>
        <w:t>&lt;td&gt;'''2'''&lt;/td&gt;&lt;td&gt;3&lt;/td&gt;&lt;td&gt;1&lt;/td&gt;&lt;td&gt;0&lt;/td&gt;&lt;td&gt;2&lt;/td&gt;&lt;td&gt;4&lt;/td&gt;&lt;td&gt;5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Tsjekkoslovakia&lt;/td&gt;</w:t>
      </w:r>
    </w:p>
    <w:p>
      <w:pPr>
        <w:pStyle w:val="Normal"/>
        <w:rPr/>
      </w:pPr>
      <w:r>
        <w:rPr/>
        <w:t>&lt;td&gt;'''0'''&lt;/td&gt;&lt;td&gt;3&lt;/td&gt;&lt;td&gt;0&lt;/td&gt;&lt;td&gt;0&lt;/td&gt;&lt;td&gt;3&lt;/td&gt;&lt;td&gt;2&lt;/td&gt;&lt;td&gt;7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England'''&lt;/td&gt;&lt;td align=center&gt;'''1&amp;nbsp;-&amp;nbsp;0'''&lt;/td&gt;&lt;td&gt;'''Roman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4&amp;nbsp;-&amp;nbsp;1'''&lt;/td&gt;&lt;td&gt;'''Tsjekkoslovak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Romania'''&lt;/td&gt;&lt;td align=center&gt;'''2&amp;nbsp;-&amp;nbsp;1'''&lt;/td&gt;&lt;td&gt;'''Tsjekkoslovak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1&amp;nbsp;-&amp;nbsp;0'''&lt;/td&gt;&lt;td&gt;'''Eng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3&amp;nbsp;-&amp;nbsp;2'''&lt;/td&gt;&lt;td&gt;'''Roman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England'''&lt;/td&gt;&lt;td align=center&gt;'''1&amp;nbsp;-&amp;nbsp;0'''&lt;/td&gt;&lt;td&gt;'''Tsjekkoslovaki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D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Vest-Tyskland&lt;/td&gt;</w:t>
      </w:r>
    </w:p>
    <w:p>
      <w:pPr>
        <w:pStyle w:val="Normal"/>
        <w:rPr/>
      </w:pPr>
      <w:r>
        <w:rPr/>
        <w:t>&lt;td&gt;'''6'''&lt;/td&gt;&lt;td&gt;3&lt;/td&gt;&lt;td&gt;3&lt;/td&gt;&lt;td&gt;0&lt;/td&gt;&lt;td&gt;0&lt;/td&gt;&lt;td&gt;10&lt;/td&gt;&lt;td&gt;4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Peru&lt;/td&gt;</w:t>
      </w:r>
    </w:p>
    <w:p>
      <w:pPr>
        <w:pStyle w:val="Normal"/>
        <w:rPr/>
      </w:pPr>
      <w:r>
        <w:rPr/>
        <w:t>&lt;td&gt;'''4'''&lt;/td&gt;&lt;td&gt;3&lt;/td&gt;&lt;td&gt;2&lt;/td&gt;&lt;td&gt;0&lt;/td&gt;&lt;td&gt;1&lt;/td&gt;&lt;td&gt;7&lt;/td&gt;&lt;td&gt;5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Bulgaria&lt;/td&gt;</w:t>
      </w:r>
    </w:p>
    <w:p>
      <w:pPr>
        <w:pStyle w:val="Normal"/>
        <w:rPr/>
      </w:pPr>
      <w:r>
        <w:rPr/>
        <w:t>&lt;td&gt;'''1'''&lt;/td&gt;&lt;td&gt;3&lt;/td&gt;&lt;td&gt;0&lt;/td&gt;&lt;td&gt;1&lt;/td&gt;&lt;td&gt;2&lt;/td&gt;&lt;td&gt;5&lt;/td&gt;&lt;td&gt;9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 xml:space="preserve">&lt;td align=left&gt;20px Marokko&lt;/td&gt; </w:t>
      </w:r>
    </w:p>
    <w:p>
      <w:pPr>
        <w:pStyle w:val="Normal"/>
        <w:rPr/>
      </w:pPr>
      <w:r>
        <w:rPr/>
        <w:t>&lt;td&gt;'''1'''&lt;/td&gt;&lt;td&gt;3&lt;/td&gt;&lt;td&gt;0&lt;/td&gt;&lt;td&gt;1&lt;/td&gt;&lt;td&gt;2&lt;/td&gt;&lt;td&gt;2&lt;/td&gt;&lt;td&gt;6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Peru'''&lt;/td&gt;&lt;td align=center&gt;'''3&amp;nbsp;-&amp;nbsp;2'''&lt;/td&gt;&lt;td&gt;'''Bulgar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Vest-Tyskland'''&lt;/td&gt;&lt;td align=center&gt;'''2&amp;nbsp;-&amp;nbsp;1'''&lt;/td&gt;&lt;td&gt;'''Marokko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Peru'''&lt;/td&gt;&lt;td align=center&gt;'''3&amp;nbsp;-&amp;nbsp;0'''&lt;/td&gt;&lt;td&gt;'''Marokko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Vest-Tyskland'''&lt;/td&gt;&lt;td align=center&gt;'''5&amp;nbsp;-&amp;nbsp;2'''&lt;/td&gt;&lt;td&gt;'''Bulgar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Vest-Tyskland'''&lt;/td&gt;&lt;td align=center&gt;'''3&amp;nbsp;-&amp;nbsp;1'''&lt;/td&gt;&lt;td&gt;'''Peru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Marokko'''&lt;/td&gt;&lt;td align=center&gt;'''1&amp;nbsp;-&amp;nbsp;1'''&lt;/td&gt;&lt;td&gt;'''Bulgari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rtfina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14. juni 1970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rasil'''&lt;/td&gt;</w:t>
      </w:r>
    </w:p>
    <w:p>
      <w:pPr>
        <w:pStyle w:val="Normal"/>
        <w:rPr/>
      </w:pPr>
      <w:r>
        <w:rPr/>
        <w:t>&lt;td align=center width=15%&gt;'''4&amp;nbsp;-&amp;nbsp;2'''&lt;/td&gt;</w:t>
      </w:r>
    </w:p>
    <w:p>
      <w:pPr>
        <w:pStyle w:val="Normal"/>
        <w:rPr/>
      </w:pPr>
      <w:r>
        <w:rPr/>
        <w:t>&lt;td width=20%&gt;20px Peru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Uruguay'''&lt;/td&gt;</w:t>
      </w:r>
    </w:p>
    <w:p>
      <w:pPr>
        <w:pStyle w:val="Normal"/>
        <w:rPr/>
      </w:pPr>
      <w:r>
        <w:rPr/>
        <w:t>&lt;td align=center width=15%&gt;'''1&amp;nbsp;-&amp;nbsp;0'''&amp;nbsp;(e.e.o.)&lt;/td&gt;</w:t>
      </w:r>
    </w:p>
    <w:p>
      <w:pPr>
        <w:pStyle w:val="Normal"/>
        <w:rPr/>
      </w:pPr>
      <w:r>
        <w:rPr/>
        <w:t>&lt;td width=20%&gt;20px Sovjetunion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Italia'''&lt;/td&gt;</w:t>
      </w:r>
    </w:p>
    <w:p>
      <w:pPr>
        <w:pStyle w:val="Normal"/>
        <w:rPr/>
      </w:pPr>
      <w:r>
        <w:rPr/>
        <w:t>&lt;td align=center width=15%&gt;'''4&amp;nbsp;-&amp;nbsp;1'''&lt;/td&gt;</w:t>
      </w:r>
    </w:p>
    <w:p>
      <w:pPr>
        <w:pStyle w:val="Normal"/>
        <w:rPr/>
      </w:pPr>
      <w:r>
        <w:rPr/>
        <w:t>&lt;td width=20%&gt;20px Mexico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Vest-Tyskland'''&lt;/td&gt;</w:t>
      </w:r>
    </w:p>
    <w:p>
      <w:pPr>
        <w:pStyle w:val="Normal"/>
        <w:rPr/>
      </w:pPr>
      <w:r>
        <w:rPr/>
        <w:t>&lt;td align=center width=15%&gt;'''3&amp;nbsp;-&amp;nbsp;2'''&amp;nbsp;(e.e.o.)&lt;/td&gt;</w:t>
      </w:r>
    </w:p>
    <w:p>
      <w:pPr>
        <w:pStyle w:val="Normal"/>
        <w:rPr/>
      </w:pPr>
      <w:r>
        <w:rPr/>
        <w:t>&lt;td width=20%&gt;20px Eng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mifina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17. juni 1970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rasil'''&lt;/td&gt;</w:t>
      </w:r>
    </w:p>
    <w:p>
      <w:pPr>
        <w:pStyle w:val="Normal"/>
        <w:rPr/>
      </w:pPr>
      <w:r>
        <w:rPr/>
        <w:t>&lt;td align=center width=15%&gt;'''3&amp;nbsp;-&amp;nbsp;1'''&lt;/td&gt;</w:t>
      </w:r>
    </w:p>
    <w:p>
      <w:pPr>
        <w:pStyle w:val="Normal"/>
        <w:rPr/>
      </w:pPr>
      <w:r>
        <w:rPr/>
        <w:t>&lt;td width=20%&gt;20px Uruguay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Italia'''&lt;/td&gt;</w:t>
      </w:r>
    </w:p>
    <w:p>
      <w:pPr>
        <w:pStyle w:val="Normal"/>
        <w:rPr/>
      </w:pPr>
      <w:r>
        <w:rPr/>
        <w:t>&lt;td align=center width=15%&gt;'''4&amp;nbsp;-&amp;nbsp;3'''&amp;nbsp;(e.e.o.)&lt;/td&gt;</w:t>
      </w:r>
    </w:p>
    <w:p>
      <w:pPr>
        <w:pStyle w:val="Normal"/>
        <w:rPr/>
      </w:pPr>
      <w:r>
        <w:rPr/>
        <w:t>&lt;td width=20%&gt;20px Vest-Tysk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onse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20. juni 1970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Vest-Tyskland'''&lt;/td&gt;</w:t>
      </w:r>
    </w:p>
    <w:p>
      <w:pPr>
        <w:pStyle w:val="Normal"/>
        <w:rPr/>
      </w:pPr>
      <w:r>
        <w:rPr/>
        <w:t>&lt;td align=center width=15%&gt;'''1&amp;nbsp;-&amp;nbsp;0'''&lt;/td&gt;</w:t>
      </w:r>
    </w:p>
    <w:p>
      <w:pPr>
        <w:pStyle w:val="Normal"/>
        <w:rPr/>
      </w:pPr>
      <w:r>
        <w:rPr/>
        <w:t>&lt;td width=20%&gt;20px Uruguay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21. juni 1970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rasil'''&lt;/td&gt;</w:t>
      </w:r>
    </w:p>
    <w:p>
      <w:pPr>
        <w:pStyle w:val="Normal"/>
        <w:rPr/>
      </w:pPr>
      <w:r>
        <w:rPr/>
        <w:t>&lt;td align=center width=15%&gt;'''4&amp;nbsp;-&amp;nbsp;1'''&lt;/td&gt;</w:t>
      </w:r>
    </w:p>
    <w:p>
      <w:pPr>
        <w:pStyle w:val="Normal"/>
        <w:rPr/>
      </w:pPr>
      <w:r>
        <w:rPr/>
        <w:t>&lt;td width=20%&gt;20px Ital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fotball</w:t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ßball-Weltmeisterschaft 1970</w:t>
      </w:r>
    </w:p>
    <w:p>
      <w:pPr>
        <w:pStyle w:val="Normal"/>
        <w:rPr/>
      </w:pPr>
      <w:r>
        <w:rPr/>
        <w:t>en:Football World Cup 1970</w:t>
      </w:r>
    </w:p>
    <w:p>
      <w:pPr>
        <w:pStyle w:val="Normal"/>
        <w:rPr/>
      </w:pPr>
      <w:r>
        <w:rPr/>
        <w:t>es:Copa Mundial de Fútbol de 1970</w:t>
      </w:r>
    </w:p>
    <w:p>
      <w:pPr>
        <w:pStyle w:val="Normal"/>
        <w:rPr/>
      </w:pPr>
      <w:r>
        <w:rPr/>
        <w:t>et:1970. aasta jalgpalli maailmameistrivõistlused</w:t>
      </w:r>
    </w:p>
    <w:p>
      <w:pPr>
        <w:pStyle w:val="Normal"/>
        <w:rPr/>
      </w:pPr>
      <w:r>
        <w:rPr/>
        <w:t>fi:Jalkapallon maailmanmestaruuskilpailut 1970</w:t>
      </w:r>
    </w:p>
    <w:p>
      <w:pPr>
        <w:pStyle w:val="Normal"/>
        <w:rPr/>
      </w:pPr>
      <w:r>
        <w:rPr/>
        <w:t>fr:Coupe du monde de football de 1970</w:t>
      </w:r>
    </w:p>
    <w:p>
      <w:pPr>
        <w:pStyle w:val="Normal"/>
        <w:rPr/>
      </w:pPr>
      <w:r>
        <w:rPr/>
        <w:t>gl:Mundial de Fútbol México 1970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מונדיאל </w:t>
      </w:r>
      <w:r>
        <w:rPr/>
        <w:t>1970</w:t>
      </w:r>
    </w:p>
    <w:p>
      <w:pPr>
        <w:pStyle w:val="Normal"/>
        <w:rPr/>
      </w:pPr>
      <w:r>
        <w:rPr/>
        <w:t>it:Mondiali di calcio Messico 1970</w:t>
      </w:r>
    </w:p>
    <w:p>
      <w:pPr>
        <w:pStyle w:val="Normal"/>
        <w:rPr/>
      </w:pPr>
      <w:r>
        <w:rPr/>
        <w:t>ja:1970 FIFA</w:t>
      </w:r>
      <w:r>
        <w:rPr>
          <w:rFonts w:ascii="MS Mincho;ＭＳ 明朝" w:hAnsi="MS Mincho;ＭＳ 明朝" w:cs="MS Mincho;ＭＳ 明朝" w:eastAsia="MS Mincho;ＭＳ 明朝"/>
        </w:rPr>
        <w:t>ワールドカップ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70</w:t>
      </w:r>
      <w:r>
        <w:rPr>
          <w:rFonts w:ascii="Batang;바탕" w:hAnsi="Batang;바탕" w:cs="Batang;바탕" w:eastAsia="Batang;바탕"/>
        </w:rPr>
        <w:t>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축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월드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IX pasaulio futbolo čempionat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K voetbal - 19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strzostwa Świata w piłce nożnej 19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opa do Mundo de 19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ärldsmästerskapet i fotboll 1970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970</w:t>
      </w:r>
      <w:r>
        <w:rPr>
          <w:rFonts w:ascii="Batang;바탕" w:hAnsi="Batang;바탕" w:cs="Batang;바탕" w:eastAsia="Batang;바탕"/>
        </w:rPr>
        <w:t>年世界杯足球</w:t>
      </w:r>
      <w:r>
        <w:rPr>
          <w:rFonts w:ascii="PMingLiU;新細明體" w:hAnsi="PMingLiU;新細明體" w:cs="PMingLiU;新細明體" w:eastAsia="PMingLiU;新細明體"/>
        </w:rPr>
        <w:t>赛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VM i fotball 1970</dc:title>
</cp:coreProperties>
</file>