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1978 VM i fotball - Argentina&lt;br&gt;''Argentina '78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Plakat for VM i fotball 1978&lt;br&gt;''Offisiell plakat for VM i fotball 1978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1978 VM i fotball logo&lt;br&gt;''Offisiell logo for VM i fotball 1978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101&lt;br&gt;(sluttspillet: 1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Argent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Argentina (1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102&lt;br&gt;(2,68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1 610 215&lt;br&gt;(42&amp;nbsp;374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Mario Kempes (ARG)&lt;br&gt;6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Brasil, og England) som ble verdens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beholdt turneringsformatet fra 1974: De 16 kvalifiserte lagene ble inndelt i grupper à fire lag. De to beste lagene i hver gruppe gikk videre til andre runde, der de ble inndelt i to grupper à fire lag. Gruppevinnerne spilte finalen, mens gruppetoerne gjorde opp om bronsemedal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rland tapte sin andre VM-finale på rad, også denne gang mot vertsnasjonen. Argentinas Mario Kempes ble turneringens toppscorer med sine seks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mpen mot Nederland scoret Skottlands Archie Gemmill et vakkert mål som senere ble gjort til en minneverdig scene i filmen ''Trainspotting''. Skottland måtte vinne med tre mål for å gå videre til andre runde, og Gemmill økte ledelsen til 3-1. Nederland reduserte senere til 2-3, og hindret skotsk avan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/&gt;</w:t>
      </w:r>
    </w:p>
    <w:p>
      <w:pPr>
        <w:pStyle w:val="Heading4"/>
        <w:rPr/>
      </w:pPr>
      <w:r>
        <w:rPr/>
        <w:t>Første ru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ITA}} Italia&lt;/td&gt;</w:t>
      </w:r>
    </w:p>
    <w:p>
      <w:pPr>
        <w:pStyle w:val="Normal"/>
        <w:rPr/>
      </w:pPr>
      <w:r>
        <w:rPr/>
        <w:t>&lt;td&gt;'''6'''&lt;/td&gt;&lt;td&gt;3&lt;/td&gt;&lt;td&gt;3&lt;/td&gt;&lt;td&gt;0&lt;/td&gt;&lt;td&gt;0&lt;/td&gt;&lt;td&gt;6&lt;/td&gt;&lt;td&gt;2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ARG}} Argentina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4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 xml:space="preserve">&lt;td align=left&gt;{{FRA}} Frankrike&lt;/td&gt; 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5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HUN}} Ungarn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3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2&amp;nbsp;-&amp;nbsp;1'''&lt;/td&gt;&lt;td&gt;'''Frank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2&amp;nbsp;-&amp;nbsp;1'''&lt;/td&gt;&lt;td&gt;'''Ungar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3&amp;nbsp;-&amp;nbsp;1'''&lt;/td&gt;&lt;td&gt;'''Ungar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2&amp;nbsp;-&amp;nbsp;1'''&lt;/td&gt;&lt;td&gt;'''Frank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Frankrike'''&lt;/td&gt;&lt;td align=center&gt;'''3&amp;nbsp;-&amp;nbsp;1'''&lt;/td&gt;&lt;td&gt;'''Ungar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1&amp;nbsp;-&amp;nbsp;0'''&lt;/td&gt;&lt;td&gt;'''Argentin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POL}} Polen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4&lt;/td&gt;&lt;td&gt;1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DEU}} Vest-Tyskland&lt;/td&gt;</w:t>
      </w:r>
    </w:p>
    <w:p>
      <w:pPr>
        <w:pStyle w:val="Normal"/>
        <w:rPr/>
      </w:pPr>
      <w:r>
        <w:rPr/>
        <w:t>&lt;td&gt;'''4'''&lt;/td&gt;&lt;td&gt;3&lt;/td&gt;&lt;td&gt;1&lt;/td&gt;&lt;td&gt;2&lt;/td&gt;&lt;td&gt;0&lt;/td&gt;&lt;td&gt;6&lt;/td&gt;&lt;td&gt;0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 xml:space="preserve">&lt;td align=left&gt;{{TUN}} Tunisia&lt;/td&gt; 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3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MEX}} Mexico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2&lt;/td&gt;&lt;td&gt;12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0&amp;nbsp;-&amp;nbsp;0'''&lt;/td&gt;&lt;td&gt;'''Pole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Tunisia'''&lt;/td&gt;&lt;td align=center&gt;'''3&amp;nbsp;-&amp;nbsp;1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6&amp;nbsp;-&amp;nbsp;0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olen'''&lt;/td&gt;&lt;td align=center&gt;'''1&amp;nbsp;-&amp;nbsp;0'''&lt;/td&gt;&lt;td&gt;'''Tunis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0&amp;nbsp;-&amp;nbsp;0'''&lt;/td&gt;&lt;td&gt;'''Tunis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olen'''&lt;/td&gt;&lt;td align=center&gt;'''3&amp;nbsp;-&amp;nbsp;1'''&lt;/td&gt;&lt;td&gt;'''Mexico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AUT}} Østerrike&lt;/td&gt;</w:t>
      </w:r>
    </w:p>
    <w:p>
      <w:pPr>
        <w:pStyle w:val="Normal"/>
        <w:rPr/>
      </w:pPr>
      <w:r>
        <w:rPr/>
        <w:t>&lt;td&gt;'''4'''&lt;/td&gt;&lt;td&gt;3&lt;/td&gt;&lt;td&gt;2&lt;/td&gt;&lt;td&gt;0&lt;/td&gt;&lt;td&gt;1&lt;/td&gt;&lt;td&gt;3&lt;/td&gt;&lt;td&gt;2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BRA}} Brasil&lt;/td&gt;</w:t>
      </w:r>
    </w:p>
    <w:p>
      <w:pPr>
        <w:pStyle w:val="Normal"/>
        <w:rPr/>
      </w:pPr>
      <w:r>
        <w:rPr/>
        <w:t>&lt;td&gt;'''4'''&lt;/td&gt;&lt;td&gt;3&lt;/td&gt;&lt;td&gt;1&lt;/td&gt;&lt;td&gt;2&lt;/td&gt;&lt;td&gt;0&lt;/td&gt;&lt;td&gt;2&lt;/td&gt;&lt;td&gt;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 xml:space="preserve">&lt;td align=left&gt;{{ESP}} Spania&lt;/td&gt; 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2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SWE}} Sverige&lt;/td&gt;</w:t>
      </w:r>
    </w:p>
    <w:p>
      <w:pPr>
        <w:pStyle w:val="Normal"/>
        <w:rPr/>
      </w:pPr>
      <w:r>
        <w:rPr/>
        <w:t>&lt;td&gt;'''1'''&lt;/td&gt;&lt;td&gt;3&lt;/td&gt;&lt;td&gt;0&lt;/td&gt;&lt;td&gt;1&lt;/td&gt;&lt;td&gt;1&lt;/td&gt;&lt;td&gt;1&lt;/td&gt;&lt;td&gt;3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Østerrike'''&lt;/td&gt;&lt;td align=center&gt;'''2&amp;nbsp;-&amp;nbsp;1'''&lt;/td&gt;&lt;td&gt;'''Span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1&amp;nbsp;-&amp;nbsp;1'''&lt;/td&gt;&lt;td&gt;'''Sverig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Østerrike'''&lt;/td&gt;&lt;td align=center&gt;'''1&amp;nbsp;-&amp;nbsp;0'''&lt;/td&gt;&lt;td&gt;'''Sverig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0&amp;nbsp;-&amp;nbsp;0'''&lt;/td&gt;&lt;td&gt;'''Span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pania'''&lt;/td&gt;&lt;td align=center&gt;'''1&amp;nbsp;-&amp;nbsp;0'''&lt;/td&gt;&lt;td&gt;'''Sverig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1&amp;nbsp;-&amp;nbsp;0'''&lt;/td&gt;&lt;td&gt;'''Østerrike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PER}} Peru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7&lt;/td&gt;&lt;td&gt;2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 xml:space="preserve">&lt;td align=left&gt;{{NLD}} Nederland&lt;/td&gt; 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5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SKO}} Skottland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5&lt;/td&gt;&lt;td&gt;6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IRN}} Iran&lt;/td&gt;</w:t>
      </w:r>
    </w:p>
    <w:p>
      <w:pPr>
        <w:pStyle w:val="Normal"/>
        <w:rPr/>
      </w:pPr>
      <w:r>
        <w:rPr/>
        <w:t>&lt;td&gt;'''1'''&lt;/td&gt;&lt;td&gt;3&lt;/td&gt;&lt;td&gt;0&lt;/td&gt;&lt;td&gt;1&lt;/td&gt;&lt;td&gt;2&lt;/td&gt;&lt;td&gt;2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eru'''&lt;/td&gt;&lt;td align=center&gt;'''3&amp;nbsp;-&amp;nbsp;1'''&lt;/td&gt;&lt;td&gt;'''Skott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Nederland'''&lt;/td&gt;&lt;td align=center&gt;'''3&amp;nbsp;-&amp;nbsp;0'''&lt;/td&gt;&lt;td&gt;'''Ira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kottland'''&lt;/td&gt;&lt;td align=center&gt;'''1&amp;nbsp;-&amp;nbsp;1'''&lt;/td&gt;&lt;td&gt;'''Ira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eru'''&lt;/td&gt;&lt;td align=center&gt;'''0&amp;nbsp;-&amp;nbsp;0'''&lt;/td&gt;&lt;td&gt;'''Neder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eru'''&lt;/td&gt;&lt;td align=center&gt;'''4&amp;nbsp;-&amp;nbsp;1'''&lt;/td&gt;&lt;td&gt;'''Ira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kottland'''&lt;/td&gt;&lt;td align=center&gt;'''3&amp;nbsp;-&amp;nbsp;2'''&lt;/td&gt;&lt;td&gt;'''Nederland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ru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1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{{NLD}} Nederland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9&lt;/td&gt;&lt;td&gt;4&lt;/td&gt;&lt;/tr&gt;</w:t>
      </w:r>
    </w:p>
    <w:p>
      <w:pPr>
        <w:pStyle w:val="Normal"/>
        <w:rPr/>
      </w:pPr>
      <w:r>
        <w:rPr/>
        <w:t>&lt;tr align=center bgcolor=eeffee&gt;</w:t>
      </w:r>
    </w:p>
    <w:p>
      <w:pPr>
        <w:pStyle w:val="Normal"/>
        <w:rPr/>
      </w:pPr>
      <w:r>
        <w:rPr/>
        <w:t>&lt;td align=left&gt;{{ITA}} Italia&lt;/td&gt;</w:t>
      </w:r>
    </w:p>
    <w:p>
      <w:pPr>
        <w:pStyle w:val="Normal"/>
        <w:rPr/>
      </w:pPr>
      <w:r>
        <w:rPr/>
        <w:t>&lt;td&gt;'''3'''&lt;/td&gt;&lt;td&gt;3&lt;/td&gt;&lt;td&gt;1&lt;/td&gt;&lt;td&gt;1&lt;/td&gt;&lt;td&gt;1&lt;/td&gt;&lt;td&gt;2&lt;/td&gt;&lt;td&gt;2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{{DEU}} Vest-Tyskland&lt;/td&gt;</w:t>
      </w:r>
    </w:p>
    <w:p>
      <w:pPr>
        <w:pStyle w:val="Normal"/>
        <w:rPr/>
      </w:pPr>
      <w:r>
        <w:rPr/>
        <w:t>&lt;td&gt;'''2'''&lt;/td&gt;&lt;td&gt;3&lt;/td&gt;&lt;td&gt;0&lt;/td&gt;&lt;td&gt;2&lt;/td&gt;&lt;td&gt;1&lt;/td&gt;&lt;td&gt;4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 xml:space="preserve">&lt;td align=left&gt;{{AUT}} Østerrike&lt;/td&gt; 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4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Nederland'''&lt;/td&gt;&lt;td align=center&gt;'''5&amp;nbsp;-&amp;nbsp;1'''&lt;/td&gt;&lt;td&gt;'''Øster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0&amp;nbsp;-&amp;nbsp;0'''&lt;/td&gt;&lt;td&gt;'''Vest-Tysk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Nederland'''&lt;/td&gt;&lt;td align=center&gt;'''2&amp;nbsp;-&amp;nbsp;2'''&lt;/td&gt;&lt;td&gt;'''Vest-Tysk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1&amp;nbsp;-&amp;nbsp;0'''&lt;/td&gt;&lt;td&gt;'''Øster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Østerrike'''&lt;/td&gt;&lt;td align=center&gt;'''3&amp;nbsp;-&amp;nbsp;2'''&lt;/td&gt;&lt;td&gt;'''Vest-Tysk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Nederland'''&lt;/td&gt;&lt;td align=center&gt;'''2&amp;nbsp;-&amp;nbsp;1'''&lt;/td&gt;&lt;td&gt;'''Ital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2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Argentina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8&lt;/td&gt;&lt;td&gt;0&lt;/td&gt;&lt;/tr&gt;</w:t>
      </w:r>
    </w:p>
    <w:p>
      <w:pPr>
        <w:pStyle w:val="Normal"/>
        <w:rPr/>
      </w:pPr>
      <w:r>
        <w:rPr/>
        <w:t>&lt;tr align=center bgcolor=eeffee&gt;</w:t>
      </w:r>
    </w:p>
    <w:p>
      <w:pPr>
        <w:pStyle w:val="Normal"/>
        <w:rPr/>
      </w:pPr>
      <w:r>
        <w:rPr/>
        <w:t>&lt;td align=left&gt;20px Brasil&lt;/td&gt;</w:t>
      </w:r>
    </w:p>
    <w:p>
      <w:pPr>
        <w:pStyle w:val="Normal"/>
        <w:rPr/>
      </w:pPr>
      <w:r>
        <w:rPr/>
        <w:t>&lt;td&gt;'''5'''&lt;/td&gt;&lt;td&gt;3&lt;/td&gt;&lt;td&gt;2&lt;/td&gt;&lt;td&gt;1&lt;/td&gt;&lt;td&gt;0&lt;/td&gt;&lt;td&gt;6&lt;/td&gt;&lt;td&gt;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 xml:space="preserve">&lt;td align=left&gt;20px Polen&lt;/td&gt; </w:t>
      </w:r>
    </w:p>
    <w:p>
      <w:pPr>
        <w:pStyle w:val="Normal"/>
        <w:rPr/>
      </w:pPr>
      <w:r>
        <w:rPr/>
        <w:t>&lt;td&gt;'''2'''&lt;/td&gt;&lt;td&gt;3&lt;/td&gt;&lt;td&gt;1&lt;/td&gt;&lt;td&gt;0&lt;/td&gt;&lt;td&gt;2&lt;/td&gt;&lt;td&gt;2&lt;/td&gt;&lt;td&gt;5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Peru&lt;/td&gt;</w:t>
      </w:r>
    </w:p>
    <w:p>
      <w:pPr>
        <w:pStyle w:val="Normal"/>
        <w:rPr/>
      </w:pPr>
      <w:r>
        <w:rPr/>
        <w:t>&lt;td&gt;'''0'''&lt;/td&gt;&lt;td&gt;3&lt;/td&gt;&lt;td&gt;0&lt;/td&gt;&lt;td&gt;0&lt;/td&gt;&lt;td&gt;3&lt;/td&gt;&lt;td&gt;0&lt;/td&gt;&lt;td&gt;10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3&amp;nbsp;-&amp;nbsp;0'''&lt;/td&gt;&lt;td&gt;'''Peru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2&amp;nbsp;-&amp;nbsp;0'''&lt;/td&gt;&lt;td&gt;'''Pole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Polen'''&lt;/td&gt;&lt;td align=center&gt;'''1&amp;nbsp;-&amp;nbsp;0'''&lt;/td&gt;&lt;td&gt;'''Peru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3&amp;nbsp;-&amp;nbsp;1'''&lt;/td&gt;&lt;td&gt;'''Polen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Argentina'''&lt;/td&gt;&lt;td align=center&gt;'''6&amp;nbsp;-&amp;nbsp;0'''&lt;/td&gt;&lt;td&gt;'''Peru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se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24. juni 1978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Brasil'''&lt;/td&gt;</w:t>
      </w:r>
    </w:p>
    <w:p>
      <w:pPr>
        <w:pStyle w:val="Normal"/>
        <w:rPr/>
      </w:pPr>
      <w:r>
        <w:rPr/>
        <w:t>&lt;td align=center width=15%&gt;'''2&amp;nbsp;-&amp;nbsp;1'''&lt;/td&gt;</w:t>
      </w:r>
    </w:p>
    <w:p>
      <w:pPr>
        <w:pStyle w:val="Normal"/>
        <w:rPr/>
      </w:pPr>
      <w:r>
        <w:rPr/>
        <w:t>&lt;td width=20%&gt;20px Ital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25. juni 1978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Argentina'''&lt;/td&gt;</w:t>
      </w:r>
    </w:p>
    <w:p>
      <w:pPr>
        <w:pStyle w:val="Normal"/>
        <w:rPr/>
      </w:pPr>
      <w:r>
        <w:rPr/>
        <w:t>&lt;td align=center width=15%&gt;'''3&amp;nbsp;-&amp;nbsp;1'''&amp;nbsp;(e.e.o.)&lt;/td&gt;</w:t>
      </w:r>
    </w:p>
    <w:p>
      <w:pPr>
        <w:pStyle w:val="Normal"/>
        <w:rPr/>
      </w:pPr>
      <w:r>
        <w:rPr/>
        <w:t>&lt;td width=20%&gt;20px Neder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78</w:t>
      </w:r>
    </w:p>
    <w:p>
      <w:pPr>
        <w:pStyle w:val="Normal"/>
        <w:rPr/>
      </w:pPr>
      <w:r>
        <w:rPr/>
        <w:t>en:Football World Cup 1978</w:t>
      </w:r>
    </w:p>
    <w:p>
      <w:pPr>
        <w:pStyle w:val="Normal"/>
        <w:rPr/>
      </w:pPr>
      <w:r>
        <w:rPr/>
        <w:t>es:Copa Mundial de Fútbol de 1978</w:t>
      </w:r>
    </w:p>
    <w:p>
      <w:pPr>
        <w:pStyle w:val="Normal"/>
        <w:rPr/>
      </w:pPr>
      <w:r>
        <w:rPr/>
        <w:t>et:1978. aasta jalgpalli maailmameistrivõistlused</w:t>
      </w:r>
    </w:p>
    <w:p>
      <w:pPr>
        <w:pStyle w:val="Normal"/>
        <w:rPr/>
      </w:pPr>
      <w:r>
        <w:rPr/>
        <w:t>fr:Coupe du monde de football de 1978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ונדיאל </w:t>
      </w:r>
      <w:r>
        <w:rPr/>
        <w:t>1978</w:t>
      </w:r>
    </w:p>
    <w:p>
      <w:pPr>
        <w:pStyle w:val="Normal"/>
        <w:rPr/>
      </w:pPr>
      <w:r>
        <w:rPr/>
        <w:t>it:Mondiali di calcio Argentina 1978</w:t>
      </w:r>
    </w:p>
    <w:p>
      <w:pPr>
        <w:pStyle w:val="Normal"/>
        <w:rPr/>
      </w:pPr>
      <w:r>
        <w:rPr/>
        <w:t>ja:1978 FIFA</w:t>
      </w:r>
      <w:r>
        <w:rPr>
          <w:rFonts w:ascii="MS Mincho;ＭＳ 明朝" w:hAnsi="MS Mincho;ＭＳ 明朝" w:cs="MS Mincho;ＭＳ 明朝" w:eastAsia="MS Mincho;ＭＳ 明朝"/>
        </w:rPr>
        <w:t>ワールドカ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K voetbal - 197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strzostwa Świata w piłce nożnej 197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pa do Mundo de 197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ärldsmästerskapet i fotboll 197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1978</w:t>
      </w:r>
      <w:r>
        <w:rPr>
          <w:rFonts w:ascii="MS Mincho;ＭＳ 明朝" w:hAnsi="MS Mincho;ＭＳ 明朝" w:cs="MS Mincho;ＭＳ 明朝" w:eastAsia="MS Mincho;ＭＳ 明朝"/>
        </w:rPr>
        <w:t>年世界杯足球</w:t>
      </w:r>
      <w:r>
        <w:rPr>
          <w:rFonts w:ascii="MingLiU;細明體" w:hAnsi="MingLiU;細明體" w:cs="MingLiU;細明體" w:eastAsia="MingLiU;細明體"/>
        </w:rPr>
        <w:t>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VM i fotball 1978</dc:title>
</cp:coreProperties>
</file>