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style="border-collapse:collapse; font-size:90%; text-align:center;" width=300 border=1 cellpadding=0 cellspacing=0 align=right </w:t>
      </w:r>
    </w:p>
    <w:p>
      <w:pPr>
        <w:pStyle w:val="Normal"/>
        <w:rPr/>
      </w:pPr>
      <w:r>
        <w:rPr/>
        <w:t xml:space="preserve">|- bgcolor=#B0D3FB </w:t>
      </w:r>
    </w:p>
    <w:p>
      <w:pPr>
        <w:pStyle w:val="Normal"/>
        <w:rPr/>
      </w:pPr>
      <w:r>
        <w:rPr/>
        <w:t xml:space="preserve">!colspan=2|VM i fotball 1990 - Italia&lt;br&gt;''Italia 90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colspan=2|150px|Logo for VM i fotball 1990&lt;br&gt;''Offisiell logo for VM i fotball 1990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width=45%| !!width=55%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Deltakernasjon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106&lt;br&gt;(sluttspillet: 24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Vertsnasj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Itali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Verdensmest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Vest-Tyskland (3. tittel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Spilte kamp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5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115&lt;br&gt;(2,21 per kamp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Tilskue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2 517 348&lt;br&gt;(48&amp;nbsp;411 per kamp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Toppscor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Salvatore Schillaci (ITA)&lt;br&gt;6 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Beste spill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Salvatore Schillaci (ITA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}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M i fotball 1990''' ble arrangert i Italia. Det ble vunnet av Vest-Tyskland, som slo Argentina 1-0 i fin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sin tredje tittel (og tre andreplasser) ble Tyskland tidenes mestvinnende nasjon i VM, inntil Brasil vant sitt 4. mesterskap i 1994. Tysklands manager, 1974) og som mana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rneringsformatet var uendret fra 1986: 24 kvalifiserte lag spilte i seks grupper à fire lag. 16 lag gikk videre til cupsluttspillet: de to beste lagene i hver gruppe pluss de fire beste tredjelag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M ble innledet med en overraskelse. Tittelforsvareren Argentina tapte 0-1 mot Kamerun i åpningskampen. Kamerun ble mesterskapets store overraskelse, de ble den første afrikanske nasjonen som gikk til kvartfinalen, hvor de tapte 2-3 på overtid mot England etter å ha ledet 2-1. Kameruns Roger Milla, som gjorde comeback spesielt for VM, ble en internasjonal superstjerne i en alder av 38, lenge etter at toppspillere vanligvis legger op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gentina kom sterkt tilbake etter tapet, og gikk helt til finalen. På vei til finalen slo de ut Brasil i åttendedelsfinalen, og i semifinalen ble de første lag som scoret mot Italia, da de vant på straffekonkurranse, da stillingen etter ekstraomgangene var 1-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talieneren Salvatore Schillaci ble toppscorer med seks mål, ett mål i hver kamp han spilte. 'Toto' hadde faktisk bare spilt én kamp for Italia før V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rena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Olimpico, Roma - 81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San Paolo, Napoli - 74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Delle Alpi, Torino - 68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San Nicola, Bari - 56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Artemio Franchi, Firenze - 41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Giuseppe Meazza, Milano - 75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Luigi Ferraris, Genova - 35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Renato Dall'Ara, Bologna - 39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Marc'Antonio Bentegodi, Verona - 42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Friuli, Udine - 38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Sant'Elia, Cagliari - 40 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dio Della Favorita Palermo - 36 00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ørste runde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A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Ital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Tsjekkoslovaki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Østerrike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USA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Østerrik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SA'''</w:t>
      </w:r>
    </w:p>
    <w:p>
      <w:pPr>
        <w:pStyle w:val="Normal"/>
        <w:rPr/>
      </w:pPr>
      <w:r>
        <w:rPr/>
        <w:t>| align=center | '''1&amp;nbsp;-&amp;nbsp;5'''</w:t>
      </w:r>
    </w:p>
    <w:p>
      <w:pPr>
        <w:pStyle w:val="Normal"/>
        <w:rPr/>
      </w:pPr>
      <w:r>
        <w:rPr/>
        <w:t>| '''Tsjekkoslovak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US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Østerrike'''</w:t>
      </w:r>
    </w:p>
    <w:p>
      <w:pPr>
        <w:pStyle w:val="Normal"/>
        <w:rPr/>
      </w:pPr>
      <w:r>
        <w:rPr/>
        <w:t>| align=center | '''0&amp;nbsp;-&amp;nbsp;1'''</w:t>
      </w:r>
    </w:p>
    <w:p>
      <w:pPr>
        <w:pStyle w:val="Normal"/>
        <w:rPr/>
      </w:pPr>
      <w:r>
        <w:rPr/>
        <w:t>| '''Tsjekkoslovak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Østerrike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US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Tsjekkoslovak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B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Kamerun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Romania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Argentina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ovjetunionen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0&amp;nbsp;-&amp;nbsp;1'''</w:t>
      </w:r>
    </w:p>
    <w:p>
      <w:pPr>
        <w:pStyle w:val="Normal"/>
        <w:rPr/>
      </w:pPr>
      <w:r>
        <w:rPr/>
        <w:t>| '''Kameru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ovjetunionen'''</w:t>
      </w:r>
    </w:p>
    <w:p>
      <w:pPr>
        <w:pStyle w:val="Normal"/>
        <w:rPr/>
      </w:pPr>
      <w:r>
        <w:rPr/>
        <w:t>| align=center | '''0&amp;nbsp;-&amp;nbsp;2'''</w:t>
      </w:r>
    </w:p>
    <w:p>
      <w:pPr>
        <w:pStyle w:val="Normal"/>
        <w:rPr/>
      </w:pPr>
      <w:r>
        <w:rPr/>
        <w:t>| '''Rom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Sovjetun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Kamerun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Rom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Kamerun'''</w:t>
      </w:r>
    </w:p>
    <w:p>
      <w:pPr>
        <w:pStyle w:val="Normal"/>
        <w:rPr/>
      </w:pPr>
      <w:r>
        <w:rPr/>
        <w:t>| align=center | '''0&amp;nbsp;-&amp;nbsp;4'''</w:t>
      </w:r>
    </w:p>
    <w:p>
      <w:pPr>
        <w:pStyle w:val="Normal"/>
        <w:rPr/>
      </w:pPr>
      <w:r>
        <w:rPr/>
        <w:t>| '''Sovjetun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Roman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C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Brasil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Costa Ric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kottland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verige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2&amp;nbsp;-&amp;nbsp;1'''</w:t>
      </w:r>
    </w:p>
    <w:p>
      <w:pPr>
        <w:pStyle w:val="Normal"/>
        <w:rPr/>
      </w:pPr>
      <w:r>
        <w:rPr/>
        <w:t>| '''Sverig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Costa Rica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Skott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Costa Ric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verige'''</w:t>
      </w:r>
    </w:p>
    <w:p>
      <w:pPr>
        <w:pStyle w:val="Normal"/>
        <w:rPr/>
      </w:pPr>
      <w:r>
        <w:rPr/>
        <w:t>| align=center | '''1&amp;nbsp;-&amp;nbsp;2'''</w:t>
      </w:r>
    </w:p>
    <w:p>
      <w:pPr>
        <w:pStyle w:val="Normal"/>
        <w:rPr/>
      </w:pPr>
      <w:r>
        <w:rPr/>
        <w:t>| '''Skott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verige'''</w:t>
      </w:r>
    </w:p>
    <w:p>
      <w:pPr>
        <w:pStyle w:val="Normal"/>
        <w:rPr/>
      </w:pPr>
      <w:r>
        <w:rPr/>
        <w:t>| align=center | '''1&amp;nbsp;-&amp;nbsp;2'''</w:t>
      </w:r>
    </w:p>
    <w:p>
      <w:pPr>
        <w:pStyle w:val="Normal"/>
        <w:rPr/>
      </w:pPr>
      <w:r>
        <w:rPr/>
        <w:t>| '''Costa Ric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Skottland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D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Vest-Tyskland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Jugoslavi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Colombia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Forente arabiske emirater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Forente arabiske emirater'''</w:t>
      </w:r>
    </w:p>
    <w:p>
      <w:pPr>
        <w:pStyle w:val="Normal"/>
        <w:rPr/>
      </w:pPr>
      <w:r>
        <w:rPr/>
        <w:t>| align=center | '''0&amp;nbsp;-&amp;nbsp;2'''</w:t>
      </w:r>
    </w:p>
    <w:p>
      <w:pPr>
        <w:pStyle w:val="Normal"/>
        <w:rPr/>
      </w:pPr>
      <w:r>
        <w:rPr/>
        <w:t>| '''Colom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4&amp;nbsp;-&amp;nbsp;1'''</w:t>
      </w:r>
    </w:p>
    <w:p>
      <w:pPr>
        <w:pStyle w:val="Normal"/>
        <w:rPr/>
      </w:pPr>
      <w:r>
        <w:rPr/>
        <w:t>| '''Jugoslav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Jugoslavia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Colom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5&amp;nbsp;-&amp;nbsp;1'''</w:t>
      </w:r>
    </w:p>
    <w:p>
      <w:pPr>
        <w:pStyle w:val="Normal"/>
        <w:rPr/>
      </w:pPr>
      <w:r>
        <w:rPr/>
        <w:t>| '''Forente arabiske emirater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Vest-Tyskland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Colom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Jugoslavia'''</w:t>
      </w:r>
    </w:p>
    <w:p>
      <w:pPr>
        <w:pStyle w:val="Normal"/>
        <w:rPr/>
      </w:pPr>
      <w:r>
        <w:rPr/>
        <w:t>| align=center | '''4&amp;nbsp;-&amp;nbsp;1'''</w:t>
      </w:r>
    </w:p>
    <w:p>
      <w:pPr>
        <w:pStyle w:val="Normal"/>
        <w:rPr/>
      </w:pPr>
      <w:r>
        <w:rPr/>
        <w:t>| '''Forente arabiske emirater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E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pania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Belgi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Uruguay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ør-Korea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2&amp;nbsp;-&amp;nbsp;0'''</w:t>
      </w:r>
    </w:p>
    <w:p>
      <w:pPr>
        <w:pStyle w:val="Normal"/>
        <w:rPr/>
      </w:pPr>
      <w:r>
        <w:rPr/>
        <w:t>| '''Sør-Kore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ruguay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ør-Korea'''</w:t>
      </w:r>
    </w:p>
    <w:p>
      <w:pPr>
        <w:pStyle w:val="Normal"/>
        <w:rPr/>
      </w:pPr>
      <w:r>
        <w:rPr/>
        <w:t>| align=center | '''1&amp;nbsp;-&amp;nbsp;3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3&amp;nbsp;-&amp;nbsp;1'''</w:t>
      </w:r>
    </w:p>
    <w:p>
      <w:pPr>
        <w:pStyle w:val="Normal"/>
        <w:rPr/>
      </w:pPr>
      <w:r>
        <w:rPr/>
        <w:t>| '''Uruguay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ør-Korea'''</w:t>
      </w:r>
    </w:p>
    <w:p>
      <w:pPr>
        <w:pStyle w:val="Normal"/>
        <w:rPr/>
      </w:pPr>
      <w:r>
        <w:rPr/>
        <w:t>| align=center | '''0&amp;nbsp;-&amp;nbsp;1'''</w:t>
      </w:r>
    </w:p>
    <w:p>
      <w:pPr>
        <w:pStyle w:val="Normal"/>
        <w:rPr/>
      </w:pPr>
      <w:r>
        <w:rPr/>
        <w:t>| '''Uruguay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1&amp;nbsp;-&amp;nbsp;2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F </w:t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! bgcolor=#efefef width=20% | Lag</w:t>
      </w:r>
    </w:p>
    <w:p>
      <w:pPr>
        <w:pStyle w:val="Normal"/>
        <w:rPr/>
      </w:pPr>
      <w:r>
        <w:rPr/>
        <w:t>! bgcolor=#efefef width=5% | Poeng</w:t>
      </w:r>
    </w:p>
    <w:p>
      <w:pPr>
        <w:pStyle w:val="Normal"/>
        <w:rPr/>
      </w:pPr>
      <w:r>
        <w:rPr/>
        <w:t>! bgcolor=#efefef width=5% | S</w:t>
      </w:r>
    </w:p>
    <w:p>
      <w:pPr>
        <w:pStyle w:val="Normal"/>
        <w:rPr/>
      </w:pPr>
      <w:r>
        <w:rPr/>
        <w:t>! bgcolor=#efefef width=5% | V</w:t>
      </w:r>
    </w:p>
    <w:p>
      <w:pPr>
        <w:pStyle w:val="Normal"/>
        <w:rPr/>
      </w:pPr>
      <w:r>
        <w:rPr/>
        <w:t>! bgcolor=#efefef width=5% | U</w:t>
      </w:r>
    </w:p>
    <w:p>
      <w:pPr>
        <w:pStyle w:val="Normal"/>
        <w:rPr/>
      </w:pPr>
      <w:r>
        <w:rPr/>
        <w:t>! bgcolor=#efefef width=5% | T</w:t>
      </w:r>
    </w:p>
    <w:p>
      <w:pPr>
        <w:pStyle w:val="Normal"/>
        <w:rPr/>
      </w:pPr>
      <w:r>
        <w:rPr/>
        <w:t>! bgcolor=#efefef width=5% | +</w:t>
      </w:r>
    </w:p>
    <w:p>
      <w:pPr>
        <w:pStyle w:val="Normal"/>
        <w:rPr/>
      </w:pPr>
      <w:r>
        <w:rPr/>
        <w:t>! bgcolor=#efefef width=5% | &amp;mdash;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England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Nederland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Irland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Egypt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Ir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ederland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Egypt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Neder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rland'''</w:t>
      </w:r>
    </w:p>
    <w:p>
      <w:pPr>
        <w:pStyle w:val="Normal"/>
        <w:rPr/>
      </w:pPr>
      <w:r>
        <w:rPr/>
        <w:t>| align=center | '''0&amp;nbsp;-&amp;nbsp;0'''</w:t>
      </w:r>
    </w:p>
    <w:p>
      <w:pPr>
        <w:pStyle w:val="Normal"/>
        <w:rPr/>
      </w:pPr>
      <w:r>
        <w:rPr/>
        <w:t>| '''Egypt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England'''</w:t>
      </w:r>
    </w:p>
    <w:p>
      <w:pPr>
        <w:pStyle w:val="Normal"/>
        <w:rPr/>
      </w:pPr>
      <w:r>
        <w:rPr/>
        <w:t>| align=center | '''1&amp;nbsp;-&amp;nbsp;0'''</w:t>
      </w:r>
    </w:p>
    <w:p>
      <w:pPr>
        <w:pStyle w:val="Normal"/>
        <w:rPr/>
      </w:pPr>
      <w:r>
        <w:rPr/>
        <w:t>| '''Egypt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rland'''</w:t>
      </w:r>
    </w:p>
    <w:p>
      <w:pPr>
        <w:pStyle w:val="Normal"/>
        <w:rPr/>
      </w:pPr>
      <w:r>
        <w:rPr/>
        <w:t>| align=center | '''1&amp;nbsp;-&amp;nbsp;1'''</w:t>
      </w:r>
    </w:p>
    <w:p>
      <w:pPr>
        <w:pStyle w:val="Normal"/>
        <w:rPr/>
      </w:pPr>
      <w:r>
        <w:rPr/>
        <w:t>| '''Nederland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Åttendedelsfinaler  </w:t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3. juni 1990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4. jun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Kamerun'''</w:t>
      </w:r>
    </w:p>
    <w:p>
      <w:pPr>
        <w:pStyle w:val="Normal"/>
        <w:rPr/>
      </w:pPr>
      <w:r>
        <w:rPr/>
        <w:t>| align=center width=15% | '''2&amp;nbsp;-&amp;nbsp;1'''&amp;nbsp;(e.e.o.)</w:t>
      </w:r>
    </w:p>
    <w:p>
      <w:pPr>
        <w:pStyle w:val="Normal"/>
        <w:rPr/>
      </w:pPr>
      <w:r>
        <w:rPr/>
        <w:t>| width=20% | 20px Colomb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Tsjekkoslovakia'''</w:t>
      </w:r>
    </w:p>
    <w:p>
      <w:pPr>
        <w:pStyle w:val="Normal"/>
        <w:rPr/>
      </w:pPr>
      <w:r>
        <w:rPr/>
        <w:t>| align=center width=15% | '''4&amp;nbsp;-&amp;nbsp;1'''</w:t>
      </w:r>
    </w:p>
    <w:p>
      <w:pPr>
        <w:pStyle w:val="Normal"/>
        <w:rPr/>
      </w:pPr>
      <w:r>
        <w:rPr/>
        <w:t>| width=20% | 20px Costa Ric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Brasil</w:t>
      </w:r>
    </w:p>
    <w:p>
      <w:pPr>
        <w:pStyle w:val="Normal"/>
        <w:rPr/>
      </w:pPr>
      <w:r>
        <w:rPr/>
        <w:t>| align=center width=15% | '''0&amp;nbsp;-&amp;nbsp;1'''</w:t>
      </w:r>
    </w:p>
    <w:p>
      <w:pPr>
        <w:pStyle w:val="Normal"/>
        <w:rPr/>
      </w:pPr>
      <w:r>
        <w:rPr/>
        <w:t>| width=20% | 20px '''Argentin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Neder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5. juni 1990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26. jun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Irland'''</w:t>
      </w:r>
    </w:p>
    <w:p>
      <w:pPr>
        <w:pStyle w:val="Normal"/>
        <w:rPr/>
      </w:pPr>
      <w:r>
        <w:rPr/>
        <w:t>| align=center width=15% | '''0&amp;nbsp;-&amp;nbsp;0'''&amp;nbsp;(5&amp;nbsp;-&amp;nbsp;4 str.konk.)</w:t>
      </w:r>
    </w:p>
    <w:p>
      <w:pPr>
        <w:pStyle w:val="Normal"/>
        <w:rPr/>
      </w:pPr>
      <w:r>
        <w:rPr/>
        <w:t>| width=20% | 20px Roman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Italia'''</w:t>
      </w:r>
    </w:p>
    <w:p>
      <w:pPr>
        <w:pStyle w:val="Normal"/>
        <w:rPr/>
      </w:pPr>
      <w:r>
        <w:rPr/>
        <w:t>| align=center width=15% | '''2&amp;nbsp;-&amp;nbsp;0'''</w:t>
      </w:r>
    </w:p>
    <w:p>
      <w:pPr>
        <w:pStyle w:val="Normal"/>
        <w:rPr/>
      </w:pPr>
      <w:r>
        <w:rPr/>
        <w:t>| width=20% | 20px Urugu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Spania</w:t>
      </w:r>
    </w:p>
    <w:p>
      <w:pPr>
        <w:pStyle w:val="Normal"/>
        <w:rPr/>
      </w:pPr>
      <w:r>
        <w:rPr/>
        <w:t>| align=center width=15% | '''1&amp;nbsp;-&amp;nbsp;2'''&amp;nbsp;(e.e.o.)</w:t>
      </w:r>
    </w:p>
    <w:p>
      <w:pPr>
        <w:pStyle w:val="Normal"/>
        <w:rPr/>
      </w:pPr>
      <w:r>
        <w:rPr/>
        <w:t>| width=20% | 20px '''Jugoslav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England'''</w:t>
      </w:r>
    </w:p>
    <w:p>
      <w:pPr>
        <w:pStyle w:val="Normal"/>
        <w:rPr/>
      </w:pPr>
      <w:r>
        <w:rPr/>
        <w:t>| align=center width=15% | '''1&amp;nbsp;-&amp;nbsp;0'''&amp;nbsp;(e.e.o.)</w:t>
      </w:r>
    </w:p>
    <w:p>
      <w:pPr>
        <w:pStyle w:val="Normal"/>
        <w:rPr/>
      </w:pPr>
      <w:r>
        <w:rPr/>
        <w:t>| width=20% | 20px Belgi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vartfin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30. juni 1990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1. jul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Jugoslavia</w:t>
      </w:r>
    </w:p>
    <w:p>
      <w:pPr>
        <w:pStyle w:val="Normal"/>
        <w:rPr/>
      </w:pPr>
      <w:r>
        <w:rPr/>
        <w:t>| align=center width=15% | '''0&amp;nbsp;-&amp;nbsp;0'''&amp;nbsp;(2&amp;nbsp;-&amp;nbsp;3 str.konk.)</w:t>
      </w:r>
    </w:p>
    <w:p>
      <w:pPr>
        <w:pStyle w:val="Normal"/>
        <w:rPr/>
      </w:pPr>
      <w:r>
        <w:rPr/>
        <w:t>| width=20% | 20px '''Argentin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Italia'''</w:t>
      </w:r>
    </w:p>
    <w:p>
      <w:pPr>
        <w:pStyle w:val="Normal"/>
        <w:rPr/>
      </w:pPr>
      <w:r>
        <w:rPr/>
        <w:t>| align=center width=15% | '''1&amp;nbsp;-&amp;nbsp;0'''</w:t>
      </w:r>
    </w:p>
    <w:p>
      <w:pPr>
        <w:pStyle w:val="Normal"/>
        <w:rPr/>
      </w:pPr>
      <w:r>
        <w:rPr/>
        <w:t>| width=20% | 20px Ir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1&amp;nbsp;-&amp;nbsp;0'''</w:t>
      </w:r>
    </w:p>
    <w:p>
      <w:pPr>
        <w:pStyle w:val="Normal"/>
        <w:rPr/>
      </w:pPr>
      <w:r>
        <w:rPr/>
        <w:t>| width=20% | 20px Tsjekkoslovak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20% align=right | 20px '''England'''</w:t>
      </w:r>
    </w:p>
    <w:p>
      <w:pPr>
        <w:pStyle w:val="Normal"/>
        <w:rPr/>
      </w:pPr>
      <w:r>
        <w:rPr/>
        <w:t>| align=center width=15% | '''3&amp;nbsp;-&amp;nbsp;2'''&amp;nbsp;(e.e.o.)</w:t>
      </w:r>
    </w:p>
    <w:p>
      <w:pPr>
        <w:pStyle w:val="Normal"/>
        <w:rPr/>
      </w:pPr>
      <w:r>
        <w:rPr/>
        <w:t>| width=20% | 20px Kameru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fin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3. juli 1990 </w:t>
      </w:r>
    </w:p>
    <w:p>
      <w:pPr>
        <w:pStyle w:val="Normal"/>
        <w:rPr/>
      </w:pPr>
      <w:r>
        <w:rPr/>
        <w:t xml:space="preserve">| width=50% |  </w:t>
      </w:r>
    </w:p>
    <w:p>
      <w:pPr>
        <w:pStyle w:val="Normal"/>
        <w:rPr/>
      </w:pPr>
      <w:r>
        <w:rPr/>
        <w:t xml:space="preserve">4. jul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1&amp;nbsp;-&amp;nbsp;1'''&amp;nbsp;(4&amp;nbsp;-&amp;nbsp;3 str.konk.)</w:t>
      </w:r>
    </w:p>
    <w:p>
      <w:pPr>
        <w:pStyle w:val="Normal"/>
        <w:rPr/>
      </w:pPr>
      <w:r>
        <w:rPr/>
        <w:t>| width=20% | 20px Eng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Italia</w:t>
      </w:r>
    </w:p>
    <w:p>
      <w:pPr>
        <w:pStyle w:val="Normal"/>
        <w:rPr/>
      </w:pPr>
      <w:r>
        <w:rPr/>
        <w:t>| align=center width=15% | '''1&amp;nbsp;-&amp;nbsp;1'''&amp;nbsp;(3&amp;nbsp;-&amp;nbsp;4 str.konk.)</w:t>
      </w:r>
    </w:p>
    <w:p>
      <w:pPr>
        <w:pStyle w:val="Normal"/>
        <w:rPr/>
      </w:pPr>
      <w:r>
        <w:rPr/>
        <w:t>| width=20% | 20px '''Argentin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onse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100% |  </w:t>
      </w:r>
    </w:p>
    <w:p>
      <w:pPr>
        <w:pStyle w:val="Normal"/>
        <w:rPr/>
      </w:pPr>
      <w:r>
        <w:rPr/>
        <w:t xml:space="preserve">7. jul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Italia'''</w:t>
      </w:r>
    </w:p>
    <w:p>
      <w:pPr>
        <w:pStyle w:val="Normal"/>
        <w:rPr/>
      </w:pPr>
      <w:r>
        <w:rPr/>
        <w:t>| align=center width=15% | '''2&amp;nbsp;-&amp;nbsp;1'''</w:t>
      </w:r>
    </w:p>
    <w:p>
      <w:pPr>
        <w:pStyle w:val="Normal"/>
        <w:rPr/>
      </w:pPr>
      <w:r>
        <w:rPr/>
        <w:t>| width=20% | 20px Eng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100% border=0</w:t>
      </w:r>
    </w:p>
    <w:p>
      <w:pPr>
        <w:pStyle w:val="Normal"/>
        <w:rPr/>
      </w:pPr>
      <w:r>
        <w:rPr/>
        <w:t xml:space="preserve">| width=100% |  </w:t>
      </w:r>
    </w:p>
    <w:p>
      <w:pPr>
        <w:pStyle w:val="Normal"/>
        <w:rPr/>
      </w:pPr>
      <w:r>
        <w:rPr/>
        <w:t xml:space="preserve">8. juli 1990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 width=20% align=right | 20px '''Vest-Tyskland'''</w:t>
      </w:r>
    </w:p>
    <w:p>
      <w:pPr>
        <w:pStyle w:val="Normal"/>
        <w:rPr/>
      </w:pPr>
      <w:r>
        <w:rPr/>
        <w:t>| align=center width=15% | '''1&amp;nbsp;-&amp;nbsp;0'''</w:t>
      </w:r>
    </w:p>
    <w:p>
      <w:pPr>
        <w:pStyle w:val="Normal"/>
        <w:rPr/>
      </w:pPr>
      <w:r>
        <w:rPr/>
        <w:t>| width=20% | 20px Argenti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kord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For første gang ble begge semifinalene avgjort på straffesparkkonkurrans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Dette verdensmesterskapet har rekorden for færrest scorede mål per kamp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Finalerekorder: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For første gang nådde et land finalen i tre VM på rad: Tyskland hadde allerede tapt finalene i 1982 og 1986. Denne prestasjonen er senere gjentatt av Brasil i 1994, 1998 og 2002 med enda bedre resultat, to VM-titler på tre final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Argentina og Vest-Tyskland spilte også finalen i forrige VM, den gang med Argentina som vinn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For første gang ble mer enn en spiller utvist i en VM-finale: To argentinske spillere fikk det røde kortet.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For første gang scoret det tapende laget ingen mål. Tyskland vant på et straffespark i det 85. minutt, scoret av Andreas Brehme etter en mye omdiskutert felling av Rudi Vö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Dette var det siste verdensmesterskapet tre av nasjonene deltok som politiske enheter: Vest-Tyskland ble gjenforent med DDR kort tid etter mesterskapet, Tsjekkoslovakia ble delt i Tsjekkia og Slovakia, og Sovjetunionen ble delt opp i flere republikker etter kommunistregimets sammenbrud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VM i fotball 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VM i fotbal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Hendelser i 1990-åren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Fußball-Weltmeisterschaft 19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:Football World Cup 19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s:Copa Mundial de Fútbol de 1990 </w:t>
      </w:r>
    </w:p>
    <w:p>
      <w:pPr>
        <w:pStyle w:val="Normal"/>
        <w:rPr/>
      </w:pPr>
      <w:r>
        <w:rPr>
          <w:lang w:val="nb-NO"/>
        </w:rPr>
        <w:t xml:space="preserve">et:1990. aasta jalgpalli maailmameistrivõistluse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Coupe du monde de football de 1990 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מונדיאל </w:t>
      </w:r>
      <w:r>
        <w:rPr>
          <w:lang w:val="nb-NO"/>
        </w:rPr>
        <w:t>1990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it:Mondiali di calcio Italia 1990 </w:t>
      </w:r>
    </w:p>
    <w:p>
      <w:pPr>
        <w:pStyle w:val="Normal"/>
        <w:rPr/>
      </w:pPr>
      <w:r>
        <w:rPr>
          <w:lang w:val="nb-NO"/>
        </w:rPr>
        <w:t>ja:1990 FIFA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カップ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>ko:1990</w:t>
      </w:r>
      <w:r>
        <w:rPr>
          <w:rFonts w:ascii="Batang;바탕" w:hAnsi="Batang;바탕" w:cs="Batang;바탕" w:eastAsia="Batang;바탕"/>
          <w:lang w:val="nb-NO"/>
        </w:rPr>
        <w:t>년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축구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월드컵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t:XIV pasaulio futbolo čempionata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l:WK voetbal - 19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l:Mistrzostwa Świata w piłce nożnej 19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:Copa do Mundo de 199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:Världsmästerskapet i fotboll 1990 </w:t>
      </w:r>
    </w:p>
    <w:p>
      <w:pPr>
        <w:pStyle w:val="Normal"/>
        <w:rPr/>
      </w:pPr>
      <w:r>
        <w:rPr>
          <w:lang w:val="nb-NO"/>
        </w:rPr>
        <w:t>zh:1990</w:t>
      </w:r>
      <w:r>
        <w:rPr>
          <w:rFonts w:ascii="MS Mincho;ＭＳ 明朝" w:hAnsi="MS Mincho;ＭＳ 明朝" w:cs="MS Mincho;ＭＳ 明朝" w:eastAsia="MS Mincho;ＭＳ 明朝"/>
          <w:lang w:val="nb-NO"/>
        </w:rPr>
        <w:t>年世界杯足球</w:t>
      </w:r>
      <w:r>
        <w:rPr>
          <w:rFonts w:ascii="PMingLiU;新細明體" w:hAnsi="PMingLiU;新細明體" w:cs="PMingLiU;新細明體" w:eastAsia="PMingLiU;新細明體"/>
          <w:lang w:val="nb-NO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VM i fotball 1990</dc:title>
</cp:coreProperties>
</file>