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otball 20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M i fotball 2010 vil bli arrangert i Sør-Afrika.  De fem landene som søkte om å få arrangere mesterskapet, va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yp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b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okk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-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ni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mai 2004 trakk Tunisia søknaden, da det ble klart at de ikke ville få tillatelse til å dele arrangementet med Lib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. mai 2004 avgjorde FIFAs eksekutivkomité i Zürich med 14 stemmer mot 10 at mesterskapet skulle arrangeres i Sør-Afrika fremfor Marokko. Egypt fikk ingen stemmer. Libya ble utelatt fra trekningen etter at de hadde forklart at de ønsket å arrangere mesterskapet sammen med andre, og ikke på egen h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M i fotba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M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Fußball-Weltmeisterschaft 2010</w:t>
      </w:r>
    </w:p>
    <w:p>
      <w:pPr>
        <w:pStyle w:val="Normal"/>
        <w:rPr/>
      </w:pPr>
      <w:r>
        <w:rPr/>
        <w:t>en:Football World Cup 2010</w:t>
      </w:r>
    </w:p>
    <w:p>
      <w:pPr>
        <w:pStyle w:val="Normal"/>
        <w:rPr/>
      </w:pPr>
      <w:r>
        <w:rPr/>
        <w:t>id:Piala Dunia FIFA 2010</w:t>
      </w:r>
    </w:p>
    <w:p>
      <w:pPr>
        <w:pStyle w:val="Normal"/>
        <w:rPr>
          <w:lang w:val="nb-NO"/>
        </w:rPr>
      </w:pPr>
      <w:r>
        <w:rPr>
          <w:lang w:val="nb-NO"/>
        </w:rPr>
        <w:t>ja:2010 &amp;#12469;&amp;#12483;&amp;#12459;&amp;#12540;&amp;#12539;&amp;#12527;&amp;#12540;&amp;#12523;&amp;#12489;&amp;#12459;&amp;#12483;&amp;#12503;</w:t>
      </w:r>
    </w:p>
    <w:p>
      <w:pPr>
        <w:pStyle w:val="Normal"/>
        <w:rPr/>
      </w:pPr>
      <w:r>
        <w:rPr/>
        <w:t>pl:Mistrzostwa &amp;#346;wiata w pi&amp;#322;ce no&amp;#380;nej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VM i fotball 2010</dc:title>
</cp:coreProperties>
</file>