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for da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fotball for damer 2007''' vil bli arrangert i Kina. Opprinnelig ble Kina tildelt mesterskapet i 2003, men utbruddet av lungesykdommen SARS i Kina tvang fram en flytting av mesterskapet til USA. FIFA tildelte umiddelbart mesterskapet i 2007 til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 for damer</w:t>
      </w:r>
    </w:p>
    <w:p>
      <w:pPr>
        <w:pStyle w:val="Normal"/>
        <w:rPr/>
      </w:pPr>
      <w:r>
        <w:rPr/>
        <w:t>Kategori:Sport 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uenfußball-Weltmeisterschaft 2007</w:t>
      </w:r>
    </w:p>
    <w:p>
      <w:pPr>
        <w:pStyle w:val="Normal"/>
        <w:rPr/>
      </w:pPr>
      <w:r>
        <w:rPr/>
        <w:t>en:FIFA Women's World Cup 2007</w:t>
      </w:r>
    </w:p>
    <w:p>
      <w:pPr>
        <w:pStyle w:val="Normal"/>
        <w:rPr/>
      </w:pPr>
      <w:r>
        <w:rPr/>
        <w:t>sv:Dam-VM i fotboll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for damer 2007</dc:title>
</cp:coreProperties>
</file>