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friidret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'''12. Olympiastadion i Ber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åtte byer hadde søkt om å få arrangere mesterskapet: Berlin, Brisbane, Brüssel, Casablanca, Daegu, New Delhi, Split og Va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riidr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ste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hampionnats du monde d'athlétisme 2009</w:t>
      </w:r>
    </w:p>
    <w:p>
      <w:pPr>
        <w:pStyle w:val="Normal"/>
        <w:rPr/>
      </w:pPr>
      <w:r>
        <w:rPr/>
        <w:t>de:Leichtathletik-Weltmeisterschaft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VM i friidrett 2009</dc:title>
</cp:coreProperties>
</file>