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øyter, allround for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ternasjonale skøyteforbundet (ISU) har organisert '''verdensmesterskap på skøyter''' for kvinner siden 1936. På grunn av andre verdenskrig ble det ikke arrangert VM i årene 1940-1946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 xml:space="preserve">&lt;TABLE&gt;      </w:t>
      </w:r>
    </w:p>
    <w:p>
      <w:pPr>
        <w:pStyle w:val="Normal"/>
        <w:rPr/>
      </w:pPr>
      <w:r>
        <w:rPr/>
        <w:t>&lt;TR&gt;&lt;TD&gt;År&lt;/TD&gt;&lt;TD&gt;By&lt;/TD&gt;&lt;TD&gt;Gull&lt;/TD&gt;&lt;TD&gt;Sølv&lt;/TD&gt;&lt;TD&gt;Bronse&lt;/TD&gt;&lt;/TR&gt;                       &lt;TR&gt;&lt;TD&gt;1936&lt;/TD&gt;&lt;TD&gt;Stockholm, Sverige&lt;/TD&gt;&lt;TD&gt;Christine (Kit) Klein USA&lt;/TD&gt;&lt;TD&gt;Verné Lesche FIN&lt;/TD&gt;&lt;TD&gt;Synnøve Lie NOR&lt;/TD&gt;&lt;/TR&gt;</w:t>
      </w:r>
    </w:p>
    <w:p>
      <w:pPr>
        <w:pStyle w:val="Normal"/>
        <w:rPr/>
      </w:pPr>
      <w:r>
        <w:rPr/>
        <w:t>&lt;TR&gt;&lt;TD&gt;1937&lt;/TD&gt;&lt;TD&gt;Davos, Sveits&lt;/TD&gt;&lt;TD&gt;Laila Schou Nilsen NOR&lt;/TD&gt;&lt;TD&gt;Synnøve Lie NOR&lt;/TD&gt;&lt;TD&gt;Verné Lesche FIN&lt;/TD&gt;&lt;/TR&gt;</w:t>
      </w:r>
    </w:p>
    <w:p>
      <w:pPr>
        <w:pStyle w:val="Normal"/>
        <w:rPr/>
      </w:pPr>
      <w:r>
        <w:rPr/>
        <w:t>&lt;TR&gt;&lt;TD&gt;1938&lt;/TD&gt;&lt;TD&gt;Oslo, Norge&lt;/TD&gt;&lt;TD&gt;Laila Schou Nilsen NOR&lt;/TD&gt;&lt;TD&gt;Verné Lesche FIN&lt;/TD&gt;&lt;TD&gt;Synnøve Lie NOR&lt;/TD&gt;&lt;/TR&gt;</w:t>
      </w:r>
    </w:p>
    <w:p>
      <w:pPr>
        <w:pStyle w:val="Normal"/>
        <w:rPr/>
      </w:pPr>
      <w:r>
        <w:rPr/>
        <w:t>&lt;TR&gt;&lt;TD&gt;1939&lt;/TD&gt;&lt;TD&gt;Tampere, Finland&lt;/TD&gt;&lt;TD&gt;Verné Lesche FIN&lt;/TD&gt;&lt;TD&gt;Liisa Salmi FIN&lt;/TD&gt;&lt;TD&gt;Laura Tamminen FIN&lt;/TD&gt;&lt;/TR&gt;</w:t>
      </w:r>
    </w:p>
    <w:p>
      <w:pPr>
        <w:pStyle w:val="Normal"/>
        <w:rPr/>
      </w:pPr>
      <w:r>
        <w:rPr/>
        <w:t>&lt;TR&gt;&lt;TD&gt;1947&lt;/TD&gt;&lt;TD&gt;Drammen, Norge&lt;/TD&gt;&lt;TD&gt;Verné Lesche FIN&lt;/TD&gt;&lt;TD&gt;Else Christiansen NOR&lt;/TD&gt;&lt;TD&gt;Maggi Kvestad NOR&lt;/TD&gt;&lt;/TR&gt;</w:t>
      </w:r>
    </w:p>
    <w:p>
      <w:pPr>
        <w:pStyle w:val="Normal"/>
        <w:rPr/>
      </w:pPr>
      <w:r>
        <w:rPr/>
        <w:t>&lt;TR&gt;&lt;TD&gt;1948&lt;/TD&gt;&lt;TD&gt;Turku, Finland&lt;/TD&gt;&lt;TD&gt;Maria Isakova URS&lt;/TD&gt;&lt;TD&gt;Lidija Selikhova URS&lt;/TD&gt;&lt;TD&gt;Zoja Kolsjevnikova URS&lt;/TD&gt;&lt;/TR&gt;</w:t>
      </w:r>
    </w:p>
    <w:p>
      <w:pPr>
        <w:pStyle w:val="Normal"/>
        <w:rPr/>
      </w:pPr>
      <w:r>
        <w:rPr/>
        <w:t>&lt;TR&gt;&lt;TD&gt;1949&lt;/TD&gt;&lt;TD&gt;Kongsberg, Norge&lt;/TD&gt;&lt;TD&gt;Maria Isakova URS&lt;/TD&gt;&lt;TD&gt;Zoja Kolsjevnikova URS&lt;/TD&gt;&lt;TD&gt;Rimma Zjukova URS&lt;/TD&gt;&lt;/TR&gt;</w:t>
      </w:r>
    </w:p>
    <w:p>
      <w:pPr>
        <w:pStyle w:val="Normal"/>
        <w:rPr/>
      </w:pPr>
      <w:r>
        <w:rPr/>
        <w:t>&lt;TR&gt;&lt;TD&gt;1950&lt;/TD&gt;&lt;TD&gt;Moskva, Sovjetunionen&lt;/TD&gt;&lt;TD&gt;Maria Isakova URS&lt;/TD&gt;&lt;TD&gt;Zinaida Krotova URS&lt;/TD&gt;&lt;TD&gt;Rimma Zjukova URS&lt;/TD&gt;&lt;/TR&gt;</w:t>
      </w:r>
    </w:p>
    <w:p>
      <w:pPr>
        <w:pStyle w:val="Normal"/>
        <w:rPr/>
      </w:pPr>
      <w:r>
        <w:rPr/>
        <w:t>&lt;TR&gt;&lt;TD&gt;1951&lt;/TD&gt;&lt;TD&gt;Eskilstuna, Sverige&lt;/TD&gt;&lt;TD&gt;Eevi Huttunen FIN&lt;/TD&gt;&lt;TD&gt;Randi Thorvaldsen NOR&lt;/TD&gt;&lt;TD&gt;Ragnhild Mikkelsen NOR&lt;/TD&gt;&lt;/TR&gt;</w:t>
      </w:r>
    </w:p>
    <w:p>
      <w:pPr>
        <w:pStyle w:val="Normal"/>
        <w:rPr/>
      </w:pPr>
      <w:r>
        <w:rPr/>
        <w:t>&lt;TR&gt;&lt;TD&gt;1952&lt;/TD&gt;&lt;TD&gt;Kokkola, Finland&lt;/TD&gt;&lt;TD&gt;Lidija Selikhova&lt;/TD&gt;&lt;TD&gt;Maria Anikanova URS&lt;/TD&gt;&lt;TD&gt;Randi Thorvaldsen NOR&lt;/TD&gt;&lt;/TR&gt;</w:t>
      </w:r>
    </w:p>
    <w:p>
      <w:pPr>
        <w:pStyle w:val="Normal"/>
        <w:rPr/>
      </w:pPr>
      <w:r>
        <w:rPr/>
        <w:t>&lt;TR&gt;&lt;TD&gt;1953&lt;/TD&gt;&lt;TD&gt;Lillehammer, Norge&lt;/TD&gt;&lt;TD&gt;Khalida Sjegoleva URS&lt;/TD&gt;&lt;TD&gt;Rimma Zjukova URS&lt;/TD&gt;&lt;TD&gt;Lidija Selikhova URS&lt;/TD&gt;&lt;/TR&gt;</w:t>
      </w:r>
    </w:p>
    <w:p>
      <w:pPr>
        <w:pStyle w:val="Normal"/>
        <w:rPr/>
      </w:pPr>
      <w:r>
        <w:rPr/>
        <w:t>&lt;TR&gt;&lt;TD&gt;1954&lt;/TD&gt;&lt;TD&gt;Östersund, Sverige&lt;/TD&gt;&lt;TD&gt;Lidija Selikhova URS&lt;/TD&gt;&lt;TD&gt;Rimma Zjukova URS&lt;/TD&gt;&lt;TD&gt;Sofia Kondakova URS&lt;/TD&gt;&lt;/TR&gt;</w:t>
      </w:r>
    </w:p>
    <w:p>
      <w:pPr>
        <w:pStyle w:val="Normal"/>
        <w:rPr/>
      </w:pPr>
      <w:r>
        <w:rPr/>
        <w:t>&lt;TR&gt;&lt;TD&gt;1955&lt;/TD&gt;&lt;TD&gt;Kuopio, Finland&lt;/TD&gt;&lt;TD&gt;Rimma Zjukova URS&lt;/TD&gt;&lt;TD&gt;Tamara Rylova URS&lt;/TD&gt;&lt;TD&gt;Sofia Kondakova URS&lt;/TD&gt;&lt;/TR&gt;</w:t>
      </w:r>
    </w:p>
    <w:p>
      <w:pPr>
        <w:pStyle w:val="Normal"/>
        <w:rPr/>
      </w:pPr>
      <w:r>
        <w:rPr/>
        <w:t>&lt;TR&gt;&lt;TD&gt;1956&lt;/TD&gt;&lt;TD&gt;Kvamsveden, Sverige&lt;/TD&gt;&lt;TD&gt;Sofia Kondakova URS&lt;/TD&gt;&lt;TD&gt;Rimma Zjukova URS&lt;/TD&gt;&lt;TD&gt;Tamara Rylova URS&lt;/TD&gt;&lt;/TR&gt;</w:t>
      </w:r>
    </w:p>
    <w:p>
      <w:pPr>
        <w:pStyle w:val="Normal"/>
        <w:rPr/>
      </w:pPr>
      <w:r>
        <w:rPr/>
        <w:t>&lt;TR&gt;&lt;TD&gt;1957&lt;/TD&gt;&lt;TD&gt;Imatra, Finland&lt;/TD&gt;&lt;TD&gt;Inga Voronina URS&lt;/TD&gt;&lt;TD&gt;Tamara Rylova URS&lt;/TD&gt;&lt;TD&gt;Lidija Selikhova URS&lt;/TD&gt;&lt;/TR&gt;</w:t>
      </w:r>
    </w:p>
    <w:p>
      <w:pPr>
        <w:pStyle w:val="Normal"/>
        <w:rPr/>
      </w:pPr>
      <w:r>
        <w:rPr/>
        <w:t>&lt;TR&gt;&lt;TD&gt;1958&lt;/TD&gt;&lt;TD&gt;Kristinehamn, Sverige&lt;/TD&gt;&lt;TD&gt;Inga Voronina URS&lt;/TD&gt;&lt;TD&gt;Tamara Rylova URS&lt;/TD&gt;&lt;TD&gt;Sofia Kondakova URS&lt;/TD&gt;&lt;/TR&gt;</w:t>
      </w:r>
    </w:p>
    <w:p>
      <w:pPr>
        <w:pStyle w:val="Normal"/>
        <w:rPr/>
      </w:pPr>
      <w:r>
        <w:rPr/>
        <w:t>&lt;TR&gt;&lt;TD&gt;1959&lt;/TD&gt;&lt;TD&gt;Sverdlovsk, Sovjetunionen&lt;/TD&gt;&lt;TD&gt;Tamara Rylova URS&lt;/TD&gt;&lt;TD&gt;Valentina Stenina URS&lt;/TD&gt;&lt;TD&gt;Lidija Skoblikova URS&lt;/TD&gt;&lt;/TR&gt;</w:t>
      </w:r>
    </w:p>
    <w:p>
      <w:pPr>
        <w:pStyle w:val="Normal"/>
        <w:rPr/>
      </w:pPr>
      <w:r>
        <w:rPr/>
        <w:t>&lt;TR&gt;&lt;TD&gt;1960&lt;/TD&gt;&lt;TD&gt;Östersund, Sverige&lt;/TD&gt;&lt;TD&gt;Valentina Stenina URS&lt;/TD&gt;&lt;TD&gt;Tamara Rylova URS&lt;/TD&gt;&lt;TD&gt;Lidija Skoblikova URS&lt;/TD&gt;&lt;/TR&gt;</w:t>
      </w:r>
    </w:p>
    <w:p>
      <w:pPr>
        <w:pStyle w:val="Normal"/>
        <w:rPr/>
      </w:pPr>
      <w:r>
        <w:rPr/>
        <w:t>&lt;TR&gt;&lt;TD&gt;1961&lt;/TD&gt;&lt;TD&gt;Tønsberg, Norge&lt;/TD&gt;&lt;TD&gt;Valentina Stenina URS&lt;/TD&gt;&lt;TD&gt;Albina Tutsova URS&lt;/TD&gt;&lt;TD&gt;Lidija Skoblikova URS&lt;/TD&gt;&lt;/TR&gt;</w:t>
      </w:r>
    </w:p>
    <w:p>
      <w:pPr>
        <w:pStyle w:val="Normal"/>
        <w:rPr/>
      </w:pPr>
      <w:r>
        <w:rPr/>
        <w:t>&lt;TR&gt;&lt;TD&gt;1962&lt;/TD&gt;&lt;TD&gt;Imatra, Finland&lt;/TD&gt;&lt;TD&gt;Inga Voronina URS&lt;/TD&gt;&lt;TD&gt;Lidija Skoblikova URS&lt;/TD&gt;&lt;TD&gt;Albina Tutsova URS&lt;/TD&gt;&lt;/TR&gt;</w:t>
      </w:r>
    </w:p>
    <w:p>
      <w:pPr>
        <w:pStyle w:val="Normal"/>
        <w:rPr/>
      </w:pPr>
      <w:r>
        <w:rPr/>
        <w:t>&lt;TR&gt;&lt;TD&gt;1963&lt;/TD&gt;&lt;TD&gt;Karuizawa, Japan&lt;/TD&gt;&lt;TD&gt;Lidija Skoblikova URS&lt;/TD&gt;&lt;TD&gt;Inga Voronina URS&lt;/TD&gt;&lt;TD&gt;Valentina Stenina URS&lt;/TD&gt;&lt;/TR&gt;</w:t>
      </w:r>
    </w:p>
    <w:p>
      <w:pPr>
        <w:pStyle w:val="Normal"/>
        <w:rPr/>
      </w:pPr>
      <w:r>
        <w:rPr/>
        <w:t>&lt;TR&gt;&lt;TD&gt;1964&lt;/TD&gt;&lt;TD&gt;Kristinehamn, Sverige&lt;/TD&gt;&lt;TD&gt;Lidija Skoblikova URS&lt;/TD&gt;&lt;TD&gt;Inga Voronina URS&lt;/TD&gt;&lt;TD&gt;Tamara Rylova URS&lt;/TD&gt;&lt;/TR&gt;</w:t>
      </w:r>
    </w:p>
    <w:p>
      <w:pPr>
        <w:pStyle w:val="Normal"/>
        <w:rPr/>
      </w:pPr>
      <w:r>
        <w:rPr/>
        <w:t>&lt;TR&gt;&lt;TD&gt;1965&lt;/TD&gt;&lt;TD&gt;Stien Kaiser NED&lt;/TD&gt;&lt;/TR&gt;</w:t>
      </w:r>
    </w:p>
    <w:p>
      <w:pPr>
        <w:pStyle w:val="Normal"/>
        <w:rPr/>
      </w:pPr>
      <w:r>
        <w:rPr/>
        <w:t>&lt;TR&gt;&lt;TD&gt;1966&lt;/TD&gt;&lt;TD&gt;Stien Kaiser NED&lt;/TD&gt;&lt;/TR&gt;</w:t>
      </w:r>
    </w:p>
    <w:p>
      <w:pPr>
        <w:pStyle w:val="Normal"/>
        <w:rPr/>
      </w:pPr>
      <w:r>
        <w:rPr/>
        <w:t>&lt;TR&gt;&lt;TD&gt;1967&lt;/TD&gt;&lt;TD&gt;Stien Kaiser NED&lt;/TD&gt;&lt;TD&gt;Lasma Kauniste URS&lt;/TD&gt;&lt;TD&gt;Diane Holum USA&lt;/TD&gt;&lt;/TR&gt;</w:t>
      </w:r>
    </w:p>
    <w:p>
      <w:pPr>
        <w:pStyle w:val="Normal"/>
        <w:rPr/>
      </w:pPr>
      <w:r>
        <w:rPr/>
        <w:t>&lt;TR&gt;&lt;TD&gt;1968&lt;/TD&gt;&lt;TD&gt;Stien Kaiser NED&lt;/TD&gt;&lt;TD&gt;Ans Schut NED&lt;/TD&gt;&lt;TD&gt;Carry Geijssen NED&lt;/TD&gt;&lt;/TR&gt;</w:t>
      </w:r>
    </w:p>
    <w:p>
      <w:pPr>
        <w:pStyle w:val="Normal"/>
        <w:rPr/>
      </w:pPr>
      <w:r>
        <w:rPr/>
        <w:t>&lt;TR&gt;&lt;TD&gt;1969&lt;/TD&gt;&lt;TD&gt;Stien Kaiser NED&lt;/TD&gt;&lt;TD&gt;Ans Schut NED&lt;/TD&gt;&lt;/TR&gt;</w:t>
      </w:r>
    </w:p>
    <w:p>
      <w:pPr>
        <w:pStyle w:val="Normal"/>
        <w:rPr/>
      </w:pPr>
      <w:r>
        <w:rPr/>
        <w:t>&lt;TR&gt;&lt;TD&gt;1970&lt;/TD&gt;&lt;TD&gt;Stien Kaiser NED&lt;/TD&gt;&lt;TD&gt;Sigrid Sundby NOR&lt;/TD&gt;&lt;/TR&gt;</w:t>
      </w:r>
    </w:p>
    <w:p>
      <w:pPr>
        <w:pStyle w:val="Normal"/>
        <w:rPr/>
      </w:pPr>
      <w:r>
        <w:rPr/>
        <w:t>&lt;TR&gt;&lt;TD&gt;1971&lt;/TD&gt;&lt;TD&gt;Helsinki, Finland&lt;/TD&gt;&lt;TD&gt;Stien Kaiser NED&lt;/TD&gt;&lt;TD&gt;Ludmila Titova URS&lt;/TD&gt;&lt;/TR&gt;</w:t>
      </w:r>
    </w:p>
    <w:p>
      <w:pPr>
        <w:pStyle w:val="Normal"/>
        <w:rPr/>
      </w:pPr>
      <w:r>
        <w:rPr/>
        <w:t>&lt;TR&gt;&lt;TD&gt;1972&lt;/TD&gt;&lt;TD&gt;Heerenveen, Nederland&lt;/TD&gt;&lt;TD&gt;Stien Kaiser NED&lt;/TD&gt;&lt;TD&gt;Diane Holum USA&lt;/TD&gt;&lt;/TR&gt;</w:t>
      </w:r>
    </w:p>
    <w:p>
      <w:pPr>
        <w:pStyle w:val="Normal"/>
        <w:rPr/>
      </w:pPr>
      <w:r>
        <w:rPr/>
        <w:t>&lt;TR&gt;&lt;TD&gt;1973&lt;/TD&gt;&lt;TD&gt;Strömsund, Sverige&lt;/TD&gt;&lt;TD&gt;Atje Keulen-Deelstra NED&lt;/TD&gt;&lt;TD&gt;Tatjana Sjelekhova URS&lt;/TD&gt;&lt;TD&gt;Trijnie Rep NED&lt;/TD&gt;&lt;/TR&gt;</w:t>
      </w:r>
    </w:p>
    <w:p>
      <w:pPr>
        <w:pStyle w:val="Normal"/>
        <w:rPr/>
      </w:pPr>
      <w:r>
        <w:rPr/>
        <w:t xml:space="preserve">&lt;TR&gt;&lt;TD&gt;1974&lt;/TD&gt;&lt;TD&gt;Heerenveen, Nederland&lt;/TD&gt;&lt;TD&gt;Atje Keulen-Deelstra NED&lt;/TD&gt;&lt;TD&gt;Tatjana Averina URS&lt;/TD&gt;&lt;TD&gt;Nina Statkevitsj URS&lt;/TD&gt;&lt;/TR&gt;   </w:t>
      </w:r>
    </w:p>
    <w:p>
      <w:pPr>
        <w:pStyle w:val="Normal"/>
        <w:rPr/>
      </w:pPr>
      <w:r>
        <w:rPr/>
        <w:t>&lt;TR&gt;&lt;TD&gt;1975&lt;/TD&gt;&lt;TD&gt;Assen, Nederland&lt;/TD&gt;&lt;TD&gt;Karin Kessow GDR&lt;/TD&gt;&lt;TD&gt;Tatjana Averina URS&lt;/TD&gt;&lt;TD&gt;Sheila Young USA&lt;/TD&gt;&lt;/TR&gt;</w:t>
      </w:r>
    </w:p>
    <w:p>
      <w:pPr>
        <w:pStyle w:val="Normal"/>
        <w:rPr/>
      </w:pPr>
      <w:r>
        <w:rPr/>
        <w:t>&lt;TR&gt;&lt;TD&gt;1976&lt;/TD&gt;&lt;TD&gt;Gjøvik, Norge&lt;/TD&gt;&lt;TD&gt;Sylvia Burka CAN&lt;/TD&gt;&lt;TD&gt;Tatjana Averina URS&lt;/TD&gt;&lt;TD&gt;Sheila Young USA&lt;/TD&gt;&lt;/TR&gt;</w:t>
      </w:r>
    </w:p>
    <w:p>
      <w:pPr>
        <w:pStyle w:val="Normal"/>
        <w:rPr/>
      </w:pPr>
      <w:r>
        <w:rPr/>
        <w:t>&lt;TR&gt;&lt;TD&gt;1977&lt;/TD&gt;&lt;TD&gt;Keystone,  USA&lt;/TD&gt;&lt;TD&gt;Vera Bryndzej URS&lt;/TD&gt;&lt;TD&gt;Galina Stepanskaja URS&lt;/TD&gt;&lt;TD&gt;Galina Nikita URS&lt;/TD&gt;&lt;/TR&gt;</w:t>
      </w:r>
    </w:p>
    <w:p>
      <w:pPr>
        <w:pStyle w:val="Normal"/>
        <w:rPr/>
      </w:pPr>
      <w:r>
        <w:rPr/>
        <w:t xml:space="preserve">&lt;TR&gt;&lt;TD&gt;1978&lt;/TD&gt;&lt;TD&gt;Helsinki, Finland&lt;/TD&gt;&lt;TD&gt;Tatjana Averina URS&lt;/TD&gt;&lt;TD&gt;Galina Stepanskaja URS&lt;/TD&gt;&lt;TD&gt;Marion Dittman GDR&lt;/TD&gt;&lt;/TR&gt;   </w:t>
      </w:r>
    </w:p>
    <w:p>
      <w:pPr>
        <w:pStyle w:val="Normal"/>
        <w:rPr/>
      </w:pPr>
      <w:r>
        <w:rPr/>
        <w:t xml:space="preserve">&lt;TR&gt;&lt;TD&gt;1979&lt;/TD&gt;&lt;TD&gt;Haag, Nederland&lt;/TD&gt;&lt;TD&gt;Beth Heiden USA&lt;/TD&gt;&lt;TD&gt;Natalija Petrusjeva URS&lt;/TD&gt;&lt;TD&gt;Sylvia Burka CAN&lt;/TD&gt;&lt;/TR&gt;   </w:t>
      </w:r>
    </w:p>
    <w:p>
      <w:pPr>
        <w:pStyle w:val="Normal"/>
        <w:rPr/>
      </w:pPr>
      <w:r>
        <w:rPr/>
        <w:t>&lt;TR&gt;&lt;TD&gt;1980&lt;/TD&gt;&lt;TD&gt;Hamar, Norge&lt;/TD&gt;&lt;TD&gt;Natalija Petrusjeva URS&lt;/TD&gt;&lt;TD&gt;Beth Heiden USA&lt;/TD&gt;&lt;TD&gt;Bjørg Eva Jensen NOR&lt;/TD&gt;&lt;/TR&gt;</w:t>
      </w:r>
    </w:p>
    <w:p>
      <w:pPr>
        <w:pStyle w:val="Normal"/>
        <w:rPr/>
      </w:pPr>
      <w:r>
        <w:rPr/>
        <w:t>&lt;TR&gt;&lt;TD&gt;1981&lt;/TD&gt;&lt;TD&gt;Sainte-Foy, Canada&lt;/TD&gt;&lt;TD&gt;Natalija Petrusjeva URS&lt;/TD&gt;&lt;TD&gt;Karin Enke GDR&lt;/TD&gt;&lt;TD&gt;Sarah Docter USA&lt;/TD&gt;&lt;/TR&gt;</w:t>
      </w:r>
    </w:p>
    <w:p>
      <w:pPr>
        <w:pStyle w:val="Normal"/>
        <w:rPr/>
      </w:pPr>
      <w:r>
        <w:rPr/>
        <w:t>&lt;TR&gt;&lt;TD&gt;1982&lt;/TD&gt;&lt;TD&gt;Karin Busch-Enke GDR&lt;/TD&gt;&lt;TD&gt;Andrea Schöne GDR&lt;/TD&gt;&lt;TD&gt;Natalija Petrusjeva URS&lt;/TD&gt;&lt;/TR&gt;</w:t>
      </w:r>
    </w:p>
    <w:p>
      <w:pPr>
        <w:pStyle w:val="Normal"/>
        <w:rPr/>
      </w:pPr>
      <w:r>
        <w:rPr/>
        <w:t>&lt;TR&gt;&lt;TD&gt;1983&lt;/TD&gt;&lt;TD&gt;Andrea Schöne GDR&lt;/TD&gt;&lt;TD&gt;Karin Busch-Enke GDR&lt;/TD&gt;&lt;TD&gt;Valentina Lalenkova URS&lt;/TD&gt;&lt;/TR&gt;</w:t>
      </w:r>
    </w:p>
    <w:p>
      <w:pPr>
        <w:pStyle w:val="Normal"/>
        <w:rPr/>
      </w:pPr>
      <w:r>
        <w:rPr/>
        <w:t>&lt;TR&gt;&lt;TD&gt;1984&lt;/TD&gt;&lt;TD&gt;Deventer, Nederland&lt;/TD&gt;&lt;TD&gt;Karin Busch-Enke GDR&lt;/TD&gt;&lt;TD&gt;Andrea Schöne GDR&lt;/TD&gt;&lt;TD&gt;Gabi Schönbrunn FRG&lt;/TD&gt;&lt;/TR&gt;</w:t>
      </w:r>
    </w:p>
    <w:p>
      <w:pPr>
        <w:pStyle w:val="Normal"/>
        <w:rPr/>
      </w:pPr>
      <w:r>
        <w:rPr/>
        <w:t xml:space="preserve">&lt;TR&gt;&lt;TD&gt;1985&lt;/TD&gt;&lt;TD&gt;Andrea Schöne GDR&lt;/TD&gt;&lt;TD&gt;Gabi Schönbrunn FRG&lt;/TD&gt;&lt;TD&gt;Sabine Brehm GDR&lt;/TD&gt;&lt;/TR&gt; </w:t>
      </w:r>
    </w:p>
    <w:p>
      <w:pPr>
        <w:pStyle w:val="Normal"/>
        <w:rPr/>
      </w:pPr>
      <w:r>
        <w:rPr/>
        <w:t xml:space="preserve">&lt;TR&gt;&lt;TD&gt;1986&lt;/TD&gt;&lt;TD&gt;Haag, Nederland&lt;/TD&gt;&lt;TD&gt;Karin Kania-Enke GDR&lt;/TD&gt;&lt;TD&gt;Andrea Schöne GDR&lt;/TD&gt;&lt;TD&gt;Sabine Brehm GDR&lt;/TD&gt;&lt;/TR&gt;  </w:t>
      </w:r>
    </w:p>
    <w:p>
      <w:pPr>
        <w:pStyle w:val="Normal"/>
        <w:rPr/>
      </w:pPr>
      <w:r>
        <w:rPr/>
        <w:t>&lt;TR&gt;&lt;TD&gt;1987&lt;/TD&gt;&lt;TD&gt;West Allis,  USA&lt;/TD&gt;&lt;TD&gt;Karin Kania-Enke GDR&lt;/TD&gt;&lt;TD&gt;Andrea Schöne GDR&lt;/TD&gt;&lt;TD&gt;Yvonne van Gennip NED&lt;/TD&gt;&lt;/TR&gt;</w:t>
      </w:r>
    </w:p>
    <w:p>
      <w:pPr>
        <w:pStyle w:val="Normal"/>
        <w:rPr/>
      </w:pPr>
      <w:r>
        <w:rPr/>
        <w:t>&lt;TR&gt;&lt;TD&gt;1988&lt;/TD&gt;&lt;TD&gt;Karin Kania-Enke GDR&lt;/TD&gt;&lt;TD&gt;Yvonne van Gennip NED&lt;/TD&gt;&lt;TD&gt;Erwina Ryz-Ferenz POL&lt;/TD&gt;&lt;/TR&gt;</w:t>
      </w:r>
    </w:p>
    <w:p>
      <w:pPr>
        <w:pStyle w:val="Normal"/>
        <w:rPr/>
      </w:pPr>
      <w:r>
        <w:rPr/>
        <w:t>&lt;TR&gt;&lt;TD&gt;1989&lt;/TD&gt;&lt;TD&gt;Lake Placid, USA&lt;/TD&gt;&lt;TD&gt;Gunda Kleemann GDR&lt;/TD&gt;&lt;TD&gt;Yvonne van Gennip NED&lt;/TD&gt;&lt;/TR&gt;</w:t>
      </w:r>
    </w:p>
    <w:p>
      <w:pPr>
        <w:pStyle w:val="Normal"/>
        <w:rPr/>
      </w:pPr>
      <w:r>
        <w:rPr/>
        <w:t>&lt;TR&gt;&lt;TD&gt;1990&lt;/TD&gt;&lt;TD&gt;Calgary, Canada&lt;/TD&gt;&lt;TD&gt;Jacqueline Börner GDR&lt;/TD&gt;&lt;TD&gt;Seiko Hashimoto JAP&lt;/TD&gt;&lt;TD&gt;Constanze Moser GDR&lt;/TD&gt;&lt;/TR&gt;</w:t>
      </w:r>
    </w:p>
    <w:p>
      <w:pPr>
        <w:pStyle w:val="Normal"/>
        <w:rPr/>
      </w:pPr>
      <w:r>
        <w:rPr/>
        <w:t xml:space="preserve">&lt;TR&gt;&lt;TD&gt;1991&lt;/TD&gt;&lt;TD&gt;Hamar, Norge&lt;/TD&gt;&lt;TD&gt;Gunda Kleemann GER&lt;/TD&gt;&lt;TD&gt;Heike Warnicke GER&lt;/TD&gt;&lt;TD&gt;Lia van Schie NED&lt;/TD&gt;&lt;/TR&gt;  </w:t>
      </w:r>
    </w:p>
    <w:p>
      <w:pPr>
        <w:pStyle w:val="Normal"/>
        <w:rPr/>
      </w:pPr>
      <w:r>
        <w:rPr/>
        <w:t>&lt;TR&gt;&lt;TD&gt;1992&lt;/TD&gt;&lt;TD&gt;Heerenveen, Nederland&lt;/TD&gt;&lt;TD&gt;Gunda Niemann-Kleemann GER&lt;/TD&gt;&lt;TD&gt;Emese Hunyady AUT&lt;/TD&gt;&lt;TD&gt;Seiko Hashimoto JAP&lt;/TD&gt;&lt;/TR&gt;</w:t>
      </w:r>
    </w:p>
    <w:p>
      <w:pPr>
        <w:pStyle w:val="Normal"/>
        <w:rPr/>
      </w:pPr>
      <w:r>
        <w:rPr/>
        <w:t xml:space="preserve">&lt;TR&gt;&lt;TD&gt;1993&lt;/TD&gt;&lt;TD&gt;Berlin, Tyskland&lt;/TD&gt;&lt;TD&gt;Gunda Niemann-Kleemann GER&lt;/TD&gt;&lt;TD&gt;Emese Hunyady AUT&lt;/TD&gt;&lt;TD&gt;Heike Warnicke GER&lt;/TD&gt;&lt;/TR&gt;   </w:t>
      </w:r>
    </w:p>
    <w:p>
      <w:pPr>
        <w:pStyle w:val="Normal"/>
        <w:rPr/>
      </w:pPr>
      <w:r>
        <w:rPr/>
        <w:t xml:space="preserve">&lt;TR&gt;&lt;TD&gt;1994&lt;/TD&gt;&lt;TD&gt;Butte,  USA&lt;/TD&gt;&lt;TD&gt;Emese Hunyady AUT&lt;/TD&gt;&lt;TD&gt;Ulrike Adeberg GER&lt;/TD&gt;&lt;TD&gt;Mihaela Dascalu ROM&lt;/TD&gt;&lt;/TR&gt;   </w:t>
      </w:r>
    </w:p>
    <w:p>
      <w:pPr>
        <w:pStyle w:val="Normal"/>
        <w:rPr/>
      </w:pPr>
      <w:r>
        <w:rPr/>
        <w:t>&lt;TR&gt;&lt;TD&gt;1995&lt;/TD&gt;&lt;TD&gt;Savalen, Norge&lt;/TD&gt;&lt;TD&gt;Gunda Niemann-Kleemann GER&lt;/TD&gt;&lt;TD&gt;Ludmila Prokhasjeva URS&lt;/TD&gt;&lt;TD&gt;Annamaria Thomas NED&lt;/TD&gt;&lt;/TR&gt;</w:t>
      </w:r>
    </w:p>
    <w:p>
      <w:pPr>
        <w:pStyle w:val="Normal"/>
        <w:rPr/>
      </w:pPr>
      <w:r>
        <w:rPr/>
        <w:t xml:space="preserve">&lt;TR&gt;&lt;TD&gt;1996&lt;/TD&gt;&lt;TD&gt;Inzell, Tyskland&lt;/TD&gt;&lt;TD&gt;Gunda Niemann-Kleemann GER&lt;/TD&gt;&lt;TD&gt;Claudia Pechstein GER&lt;/TD&gt;&lt;TD&gt;Mie Uehara JAP&lt;/TD&gt;&lt;/TR&gt; </w:t>
      </w:r>
    </w:p>
    <w:p>
      <w:pPr>
        <w:pStyle w:val="Normal"/>
        <w:rPr/>
      </w:pPr>
      <w:r>
        <w:rPr/>
        <w:t>&lt;TR&gt;&lt;TD&gt;1997&lt;/TD&gt;&lt;TD&gt;Nagano. Japan&lt;/TD&gt;&lt;TD&gt;Gunda Niemann-Kleemann GER&lt;/TD&gt;&lt;TD&gt;Claudia Pechstein GER&lt;/TD&gt;&lt;TD&gt;Tonny de Jong NED&lt;/TD&gt;&lt;/TR&gt;</w:t>
      </w:r>
    </w:p>
    <w:p>
      <w:pPr>
        <w:pStyle w:val="Normal"/>
        <w:rPr/>
      </w:pPr>
      <w:r>
        <w:rPr/>
        <w:t>&lt;TR&gt;&lt;TD&gt;1998&lt;/TD&gt;&lt;TD&gt;Heerenveen, Nederland&lt;/TD&gt;&lt;TD&gt;Gunda Niemann-Stirnemann GER&lt;/TD&gt;&lt;TD&gt;Claudia Pechstein GER&lt;/TD&gt;&lt;TD&gt;Anni Friesinger GER&lt;/TD&gt;&lt;/TR&gt;</w:t>
      </w:r>
    </w:p>
    <w:p>
      <w:pPr>
        <w:pStyle w:val="Normal"/>
        <w:rPr/>
      </w:pPr>
      <w:r>
        <w:rPr/>
        <w:t>&lt;TR&gt;&lt;TD&gt;1999&lt;/TD&gt;&lt;TD&gt;Hamar, Norge&lt;/TD&gt;&lt;TD&gt;Gunda Niemann-Stirnemann GER&lt;/TD&gt;&lt;TD&gt;Claudia Pechstein GER&lt;/TD&gt;&lt;TD&gt;Tonny de Jong NED&lt;/TD&gt;&lt;/TR&gt;</w:t>
      </w:r>
    </w:p>
    <w:p>
      <w:pPr>
        <w:pStyle w:val="Normal"/>
        <w:rPr/>
      </w:pPr>
      <w:r>
        <w:rPr/>
        <w:t>&lt;TR&gt;&lt;TD&gt;2000&lt;/TD&gt;&lt;TD&gt;Milwaukee,  USA&lt;/TD&gt;&lt;TD&gt;Claudia Pechstein GER&lt;/TD&gt;&lt;TD&gt;Gunda Niemann-Stirnemann GER&lt;/TD&gt;&lt;TD&gt;Maki Tabata JAP&lt;/TD&gt;&lt;/TR&gt;</w:t>
      </w:r>
    </w:p>
    <w:p>
      <w:pPr>
        <w:pStyle w:val="Normal"/>
        <w:rPr/>
      </w:pPr>
      <w:r>
        <w:rPr/>
        <w:t>&lt;TR&gt;&lt;TD&gt;2001&lt;/TD&gt;&lt;TD&gt;Budapest, Ungarn&lt;/TD&gt;&lt;TD&gt;Anni Friesinger GER&lt;/TD&gt;&lt;TD&gt;Claudia Pechstein GER&lt;/TD&gt;&lt;TD&gt;Renate Groenewold NED&lt;/TD&gt;&lt;/TR&gt;</w:t>
      </w:r>
    </w:p>
    <w:p>
      <w:pPr>
        <w:pStyle w:val="Normal"/>
        <w:rPr/>
      </w:pPr>
      <w:r>
        <w:rPr/>
        <w:t xml:space="preserve">&lt;TR&gt;&lt;TD&gt;2002&lt;/TD&gt;&lt;TD&gt;Heerenveen, Nederland&lt;/TD&gt;&lt;TD&gt;Anni Friesinger GER&lt;/TD&gt;&lt;TD&gt;Cindy Klassen CAN&lt;/TD&gt;&lt;TD&gt;Claudia Pechstein GER&lt;/TD&gt;&lt;/TR&gt; </w:t>
      </w:r>
    </w:p>
    <w:p>
      <w:pPr>
        <w:pStyle w:val="Normal"/>
        <w:rPr/>
      </w:pPr>
      <w:r>
        <w:rPr/>
        <w:t>&lt;TR&gt;&lt;TD&gt;2003&lt;/TD&gt;&lt;TD&gt;Gøteborg, Sverige&lt;/TD&gt;&lt;TD&gt;Cindy Klassen CAN&lt;/TD&gt;&lt;TD&gt;Claudia Pechstein GER&lt;/TD&gt;&lt;TD&gt;Daniela Anschütz GER&lt;/TD&gt;&lt;/TR&gt;</w:t>
      </w:r>
    </w:p>
    <w:p>
      <w:pPr>
        <w:pStyle w:val="Normal"/>
        <w:rPr/>
      </w:pPr>
      <w:r>
        <w:rPr/>
        <w:t>&lt;TR&gt;&lt;TD&gt;2004&lt;/TD&gt;&lt;TD&gt;Hamar, Norge&lt;/TD&gt;&lt;TD&gt;Renate Groenewold NED&lt;/TD&gt;&lt;TD&gt;Claudia Pechstein GER&lt;/TD&gt;&lt;TD&gt;Wieteke Cramer NED&lt;/TD&gt;&lt;/TR&gt;</w:t>
      </w:r>
    </w:p>
    <w:p>
      <w:pPr>
        <w:pStyle w:val="Normal"/>
        <w:rPr/>
      </w:pPr>
      <w:r>
        <w:rPr/>
        <w:t>&lt;TR&gt;&lt;TD&gt;2005&lt;/TD&gt;&lt;TD&gt;Moskva, Russland&lt;/TD&gt;&lt;TD&gt;Anni Friesinger GER&lt;/TD&gt;&lt;TD&gt;Cindy Klassen CAN&lt;/TD&gt;&lt;TD&gt;Claudia Pechstein GER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Wereldkampioenschap schaatsen dames allr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VM på skøyter, allround for damer</dc:title>
</cp:coreProperties>
</file>