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på skøyter, allround for h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ternasjonale skøyteforbundet (ISU) har organisert '''verdensmesterskap på skøyter''' siden 1983. Fra 1889 til 1892 ble det arrangert uoffisielle mesterskap.</w:t>
      </w:r>
    </w:p>
    <w:p>
      <w:pPr>
        <w:pStyle w:val="Normal"/>
        <w:rPr/>
      </w:pPr>
      <w:r>
        <w:rPr/>
        <w:t>På grunn av verdenskrigene ble det ikke arrangert VM i årene 1915-1921 og 1940-1946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De første årene måtte man vinne tre distanser for å bli kåret som mester, andre- og tredjeplasser talte ikke. Det er årsaken til at det ikke ble utropt noen vinner enkelte år.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 xml:space="preserve">&lt;TABLE&gt;      </w:t>
      </w:r>
    </w:p>
    <w:p>
      <w:pPr>
        <w:pStyle w:val="Normal"/>
        <w:rPr/>
      </w:pPr>
      <w:r>
        <w:rPr/>
        <w:t>&lt;TR&gt;&lt;TD&gt;År&lt;/TD&gt;&lt;TD&gt;By&lt;/TD&gt;&lt;TD&gt;Gull&lt;/TD&gt;&lt;TD&gt;Sølv&lt;/TD&gt;&lt;TD&gt;Bronse&lt;/TD&gt;&lt;/TR&gt;                       &lt;TR&gt;&lt;TD&gt;1889&lt;/TD&gt;&lt;TD&gt;Amsterdam&lt;/TD&gt;&lt;TD&gt;ingen kåret&lt;/TD&gt;&lt;TD&gt;ingen kåret&lt;/TD&gt;&lt;TD&gt;ingen kåret&lt;/TD&gt;&lt;/TR&gt;</w:t>
      </w:r>
    </w:p>
    <w:p>
      <w:pPr>
        <w:pStyle w:val="Normal"/>
        <w:rPr/>
      </w:pPr>
      <w:r>
        <w:rPr/>
        <w:t>&lt;TR&gt;&lt;TD&gt;1890&lt;/TD&gt;&lt;TD&gt;Amsterdam&lt;/TD&gt;&lt;TD&gt;ingen kåret&lt;/TD&gt;&lt;TD&gt;ingen kåret&lt;/TD&gt;&lt;TD&gt;ingen kåret&lt;/TD&gt;&lt;/TR&gt;</w:t>
      </w:r>
    </w:p>
    <w:p>
      <w:pPr>
        <w:pStyle w:val="Normal"/>
        <w:rPr/>
      </w:pPr>
      <w:r>
        <w:rPr/>
        <w:t>&lt;TR&gt;&lt;TD&gt;1891&lt;/TD&gt;&lt;TD&gt;Amsterdam&lt;/TD&gt;&lt;TD&gt;Joseph F. Donoghue USA&lt;/TD&gt;&lt;TD&gt;ingen kåret&lt;/TD&gt;&lt;TD&gt;ingen kåret&lt;/TD&gt;&lt;/TR&gt;</w:t>
      </w:r>
    </w:p>
    <w:p>
      <w:pPr>
        <w:pStyle w:val="Normal"/>
        <w:rPr/>
      </w:pPr>
      <w:r>
        <w:rPr/>
        <w:t>&lt;TR&gt;&lt;TD&gt;1892&lt;/TD&gt;&lt;TD&gt;Amsterdam&lt;/TD&gt;&lt;TD colspan = '3'&gt;Avlyst på grunn av isforholdene&lt;/TD&gt;&lt;/TR&gt;</w:t>
      </w:r>
    </w:p>
    <w:p>
      <w:pPr>
        <w:pStyle w:val="Normal"/>
        <w:rPr/>
      </w:pPr>
      <w:r>
        <w:rPr/>
        <w:t>&lt;TR&gt;&lt;TD&gt;1893&lt;/TD&gt;&lt;TD&gt;Amsterdam&lt;/TD&gt;&lt;TD&gt;Jaap Eden NED&lt;/TD&gt;&lt;TD&gt;ingen kåret&lt;/TD&gt;&lt;TD&gt;ingen kåret&lt;/TD&gt;&lt;/TR&gt;</w:t>
      </w:r>
    </w:p>
    <w:p>
      <w:pPr>
        <w:pStyle w:val="Normal"/>
        <w:rPr/>
      </w:pPr>
      <w:r>
        <w:rPr/>
        <w:t>&lt;TR&gt;&lt;TD&gt;1894&lt;/TD&gt;&lt;TD&gt;Stockholm&lt;/TD&gt;&lt;TD&gt;ingen kåret&lt;/TD&gt;&lt;TD&gt;ingen kåret&lt;/TD&gt;&lt;TD&gt;ingen kåret&lt;/TD&gt;&lt;/TR&gt;</w:t>
      </w:r>
    </w:p>
    <w:p>
      <w:pPr>
        <w:pStyle w:val="Normal"/>
        <w:rPr/>
      </w:pPr>
      <w:r>
        <w:rPr/>
        <w:t>&lt;TR&gt;&lt;TD&gt;1895&lt;/TD&gt;&lt;TD&gt;Hamar&lt;/TD&gt;&lt;TD&gt;Jaap Eden NED&lt;/TD&gt;&lt;TD&gt;ingen kåret&lt;/TD&gt;&lt;TD&gt;ingen kåret&lt;/TD&gt;&lt;/TR&gt;</w:t>
      </w:r>
    </w:p>
    <w:p>
      <w:pPr>
        <w:pStyle w:val="Normal"/>
        <w:rPr/>
      </w:pPr>
      <w:r>
        <w:rPr/>
        <w:t>&lt;TR&gt;&lt;TD&gt;1896&lt;/TD&gt;&lt;TD&gt;St. Petersburg&lt;/TD&gt;&lt;TD&gt;Jaap Eden NED&lt;/TD&gt;&lt;TD&gt;ingen kåret&lt;/TD&gt;&lt;TD&gt;ingen kåret&lt;/TD&gt;&lt;/TR&gt;</w:t>
      </w:r>
    </w:p>
    <w:p>
      <w:pPr>
        <w:pStyle w:val="Normal"/>
        <w:rPr/>
      </w:pPr>
      <w:r>
        <w:rPr/>
        <w:t>&lt;TR&gt;&lt;TD&gt;1897&lt;/TD&gt;&lt;TD&gt;Montreal&lt;/TD&gt;&lt;TD&gt;Jack K. McCullock CAN&lt;/TD&gt;&lt;TD&gt;ingen kåret&lt;/TD&gt;&lt;TD&gt;ingen kåret&lt;/TD&gt;&lt;/TR&gt;</w:t>
      </w:r>
    </w:p>
    <w:p>
      <w:pPr>
        <w:pStyle w:val="Normal"/>
        <w:rPr/>
      </w:pPr>
      <w:r>
        <w:rPr/>
        <w:t>&lt;TR&gt;&lt;TD&gt;1898&lt;/TD&gt;&lt;TD&gt;Davos&lt;/TD&gt;&lt;TD&gt;Peder Østlund NOR&lt;/TD&gt;&lt;TD&gt;ingen kåret&lt;/TD&gt;&lt;TD&gt;ingen kåret&lt;/TD&gt;&lt;/TR&gt;</w:t>
      </w:r>
    </w:p>
    <w:p>
      <w:pPr>
        <w:pStyle w:val="Normal"/>
        <w:rPr/>
      </w:pPr>
      <w:r>
        <w:rPr/>
        <w:t>&lt;TR&gt;&lt;TD&gt;1899&lt;/TD&gt;&lt;TD&gt;Berlin&lt;/TD&gt;&lt;TD&gt;Peder Østlund NOR&lt;/TD&gt;&lt;TD&gt;ingen kåret&lt;/TD&gt;&lt;TD&gt;ingen kåret&lt;/TD&gt;&lt;/TR&gt;</w:t>
      </w:r>
    </w:p>
    <w:p>
      <w:pPr>
        <w:pStyle w:val="Normal"/>
        <w:rPr/>
      </w:pPr>
      <w:r>
        <w:rPr/>
        <w:t>&lt;TR&gt;&lt;TD&gt;1900&lt;/TD&gt;&lt;TD&gt;Kristiania (Oslo)&lt;/TD&gt;&lt;TD&gt;Edvard Engelsaas NOR&lt;/TD&gt;&lt;TD&gt;ingen kåret&lt;/TD&gt;&lt;TD&gt;ingen kåret&lt;/TD&gt;&lt;/TR&gt;</w:t>
      </w:r>
    </w:p>
    <w:p>
      <w:pPr>
        <w:pStyle w:val="Normal"/>
        <w:rPr/>
      </w:pPr>
      <w:r>
        <w:rPr/>
        <w:t>&lt;TR&gt;&lt;TD&gt;1901&lt;/TD&gt;&lt;TD&gt;Stockholm&lt;/TD&gt;&lt;TD&gt;Franz Frederik Wathén FIN&lt;/TD&gt;&lt;TD&gt;ingen kåret&lt;/TD&gt;&lt;TD&gt;ingen kåret&lt;/TD&gt;&lt;/TR&gt;</w:t>
      </w:r>
    </w:p>
    <w:p>
      <w:pPr>
        <w:pStyle w:val="Normal"/>
        <w:rPr/>
      </w:pPr>
      <w:r>
        <w:rPr/>
        <w:t>&lt;TR&gt;&lt;TD&gt;1902&lt;/TD&gt;&lt;TD&gt;Helsingfors (Helsinki)&lt;/TD&gt;&lt;TD&gt;ingen kåret&lt;/TD&gt;&lt;TD&gt;ingen kåret&lt;/TD&gt;&lt;TD&gt;ingen kåret&lt;/TD&gt;&lt;/TR&gt;</w:t>
      </w:r>
    </w:p>
    <w:p>
      <w:pPr>
        <w:pStyle w:val="Normal"/>
        <w:rPr/>
      </w:pPr>
      <w:r>
        <w:rPr/>
        <w:t>&lt;TR&gt;&lt;TD&gt;1903&lt;/TD&gt;&lt;TD&gt;St. Petersburg&lt;/TD&gt;&lt;TD&gt;ingen kåret&lt;/TD&gt;&lt;TD&gt;ingen kåret&lt;/TD&gt;&lt;TD&gt;ingen kåret&lt;/TD&gt;&lt;/TR&gt;</w:t>
      </w:r>
    </w:p>
    <w:p>
      <w:pPr>
        <w:pStyle w:val="Normal"/>
        <w:rPr/>
      </w:pPr>
      <w:r>
        <w:rPr/>
        <w:t>&lt;TR&gt;&lt;TD&gt;1904&lt;/TD&gt;&lt;TD&gt;Kristiania&lt;/TD&gt;&lt;TD&gt;Sigurd Mathisen NOR&lt;/TD&gt;&lt;TD&gt;ingen kåret&lt;/TD&gt;&lt;TD&gt;ingen kåret&lt;/TD&gt;&lt;/TR&gt;</w:t>
      </w:r>
    </w:p>
    <w:p>
      <w:pPr>
        <w:pStyle w:val="Normal"/>
        <w:rPr/>
      </w:pPr>
      <w:r>
        <w:rPr/>
        <w:t>&lt;TR&gt;&lt;TD&gt;1905&lt;/TD&gt;&lt;TD&gt;Groningen&lt;/TD&gt;&lt;TD&gt;Coen de Koning NED&lt;/TD&gt;&lt;TD&gt;ingen kåret&lt;/TD&gt;&lt;TD&gt;ingen kåret&lt;/TD&gt;&lt;/TR&gt;</w:t>
      </w:r>
    </w:p>
    <w:p>
      <w:pPr>
        <w:pStyle w:val="Normal"/>
        <w:rPr/>
      </w:pPr>
      <w:r>
        <w:rPr/>
        <w:t>&lt;TR&gt;&lt;TD&gt;1906&lt;/TD&gt;&lt;TD&gt;Helsingfors&lt;/TD&gt;&lt;TD&gt;ingen kåret&lt;/TD&gt;&lt;TD&gt;ingen kåret&lt;/TD&gt;&lt;TD&gt;ingen kåret&lt;/TD&gt;&lt;/TR&gt;</w:t>
      </w:r>
    </w:p>
    <w:p>
      <w:pPr>
        <w:pStyle w:val="Normal"/>
        <w:rPr/>
      </w:pPr>
      <w:r>
        <w:rPr/>
        <w:t>&lt;TR&gt;&lt;TD&gt;1907&lt;/TD&gt;&lt;TD&gt;Trondhjem&lt;/TD&gt;&lt;TD&gt;ingen kåret&lt;/TD&gt;&lt;TD&gt;ingen kåret&lt;/TD&gt;&lt;TD&gt;ingen kåret&lt;/TD&gt;&lt;/TR&gt;</w:t>
      </w:r>
    </w:p>
    <w:p>
      <w:pPr>
        <w:pStyle w:val="Normal"/>
        <w:rPr/>
      </w:pPr>
      <w:r>
        <w:rPr/>
        <w:t>&lt;TR&gt;&lt;TD&gt;1908&lt;/TD&gt;&lt;TD&gt;Davos&lt;/TD&gt;&lt;TD&gt;Oscar Mathisen NOR&lt;/TD&gt;&lt;TD&gt;Martin Sætherhaug NOR&lt;/TD&gt;&lt;TD&gt;Moje Öholm SWE&lt;/TD&gt;&lt;/TR&gt;</w:t>
      </w:r>
    </w:p>
    <w:p>
      <w:pPr>
        <w:pStyle w:val="Normal"/>
        <w:rPr/>
      </w:pPr>
      <w:r>
        <w:rPr/>
        <w:t>&lt;TR&gt;&lt;TD&gt;1909&lt;/TD&gt;&lt;TD&gt;Kristiania&lt;/TD&gt;&lt;TD&gt;Oscar Mathisen NOR&lt;/TD&gt;&lt;TD&gt;Oluf Steen NOR&lt;/TD&gt;&lt;TD&gt;Otto Andersson SWE&lt;/TD&gt;&lt;/TR&gt;</w:t>
      </w:r>
    </w:p>
    <w:p>
      <w:pPr>
        <w:pStyle w:val="Normal"/>
        <w:rPr/>
      </w:pPr>
      <w:r>
        <w:rPr/>
        <w:t>&lt;TR&gt;&lt;TD&gt;1910&lt;/TD&gt;&lt;TD&gt;Helsingfors&lt;/TD&gt;&lt;TD&gt;Nikolaj Strunnikov RUS&lt;/TD&gt;&lt;TD&gt;Oscar Mathisen NOR&lt;/TD&gt;&lt;TD&gt;Martin Sætherhaug NOR&lt;/TD&gt;&lt;/TR&gt;</w:t>
      </w:r>
    </w:p>
    <w:p>
      <w:pPr>
        <w:pStyle w:val="Normal"/>
        <w:rPr/>
      </w:pPr>
      <w:r>
        <w:rPr/>
        <w:t>&lt;TR&gt;&lt;TD&gt;1911&lt;/TD&gt;&lt;TD&gt;Trondhjem&lt;/TD&gt;&lt;TD&gt;Nikolaj Strunnikov RUS&lt;/TD&gt;&lt;TD&gt;Martin Sætherhaug NOR&lt;/TD&gt;&lt;TD&gt;Henning Olsen NOR&lt;/TD&gt;&lt;/TR&gt;</w:t>
      </w:r>
    </w:p>
    <w:p>
      <w:pPr>
        <w:pStyle w:val="Normal"/>
        <w:rPr/>
      </w:pPr>
      <w:r>
        <w:rPr/>
        <w:t>&lt;TR&gt;&lt;TD&gt;1912&lt;/TD&gt;&lt;TD&gt;Kristiania&lt;/TD&gt;&lt;TD&gt;Oscar Mathisen NOR&lt;/TD&gt;&lt;TD&gt;Gunnar Strömsten FIN&lt;/TD&gt;&lt;TD&gt;Trygve Lundgren NOR&lt;/TD&gt;&lt;/TR&gt;</w:t>
      </w:r>
    </w:p>
    <w:p>
      <w:pPr>
        <w:pStyle w:val="Normal"/>
        <w:rPr/>
      </w:pPr>
      <w:r>
        <w:rPr/>
        <w:t>&lt;TR&gt;&lt;TD&gt;1913&lt;/TD&gt;&lt;TD&gt;Helsingfors&lt;/TD&gt;&lt;TD&gt;Oscar Mathisen NOR&lt;/TD&gt;&lt;TD&gt;Vassilij Ippolitov RUS&lt;/TD&gt;&lt;TD&gt;Nikita Naidenov RUS&lt;/TD&gt;&lt;/TR&gt;</w:t>
      </w:r>
    </w:p>
    <w:p>
      <w:pPr>
        <w:pStyle w:val="Normal"/>
        <w:rPr/>
      </w:pPr>
      <w:r>
        <w:rPr/>
        <w:t>&lt;TR&gt;&lt;TD&gt;1914&lt;/TD&gt;&lt;TD&gt;Kristiania&lt;/TD&gt;&lt;TD&gt;Oscar Mathisen NOR&lt;/TD&gt;&lt;TD&gt;Vassilij Ippolitov RUS&lt;/TD&gt;&lt;TD&gt;Wäinö Wickstrøm FIN&lt;/TD&gt;&lt;/TR&gt;</w:t>
      </w:r>
    </w:p>
    <w:p>
      <w:pPr>
        <w:pStyle w:val="Normal"/>
        <w:rPr/>
      </w:pPr>
      <w:r>
        <w:rPr/>
        <w:t>&lt;TR&gt;&lt;TD&gt;1922&lt;/TD&gt;&lt;TD&gt;Kristiania&lt;/TD&gt;&lt;TD&gt;Harald Strøm NOR&lt;/TD&gt;&lt;TD&gt;Roald Larsen NOR&lt;/TD&gt;&lt;TD&gt;Clas Thunberg FIN&lt;/TD&gt;&lt;/TR&gt;</w:t>
      </w:r>
    </w:p>
    <w:p>
      <w:pPr>
        <w:pStyle w:val="Normal"/>
        <w:rPr/>
      </w:pPr>
      <w:r>
        <w:rPr/>
        <w:t>&lt;TR&gt;&lt;TD&gt;1923&lt;/TD&gt;&lt;TD&gt;Stockholm&lt;/TD&gt;&lt;TD&gt;Clas Thunberg FIN&lt;/TD&gt;&lt;TD&gt;Harald Strøm NOR&lt;/TD&gt;&lt;TD&gt;Jakov Melnikov URS&lt;/TD&gt;&lt;/TR&gt;</w:t>
      </w:r>
    </w:p>
    <w:p>
      <w:pPr>
        <w:pStyle w:val="Normal"/>
        <w:rPr/>
      </w:pPr>
      <w:r>
        <w:rPr/>
        <w:t>&lt;TR&gt;&lt;TD&gt;1924&lt;/TD&gt;&lt;TD&gt;Helsinki&lt;/TD&gt;&lt;TD&gt;Roald Larsen NOR&lt;/TD&gt;&lt;TD&gt;Uuno Pietilä FIN&lt;/TD&gt;&lt;TD&gt;Julius Skutnabb FIN&lt;/TD&gt;&lt;/TR&gt;</w:t>
      </w:r>
    </w:p>
    <w:p>
      <w:pPr>
        <w:pStyle w:val="Normal"/>
        <w:rPr/>
      </w:pPr>
      <w:r>
        <w:rPr/>
        <w:t>&lt;TR&gt;&lt;TD&gt;1925&lt;/TD&gt;&lt;TD&gt;Oslo (Kristiania)&lt;/TD&gt;&lt;TD&gt;Clas Thunberg FIN&lt;/TD&gt;&lt;TD&gt;Uuno Pietilä FIN&lt;/TD&gt;&lt;TD&gt;Roald Larsen NOR&lt;/TD&gt;&lt;/TR&gt;</w:t>
      </w:r>
    </w:p>
    <w:p>
      <w:pPr>
        <w:pStyle w:val="Normal"/>
        <w:rPr/>
      </w:pPr>
      <w:r>
        <w:rPr/>
        <w:t>&lt;TR&gt;&lt;TD&gt;1926&lt;/TD&gt;&lt;TD&gt;Trondhjem&lt;/TD&gt;&lt;TD&gt;Ivar Ballangrud NOR&lt;/TD&gt;&lt;TD&gt;Roald Larsen NOR&lt;/TD&gt;&lt;TD&gt;Bernt Evenson NOR&lt;/TD&gt;&lt;/TR&gt;</w:t>
      </w:r>
    </w:p>
    <w:p>
      <w:pPr>
        <w:pStyle w:val="Normal"/>
        <w:rPr/>
      </w:pPr>
      <w:r>
        <w:rPr/>
        <w:t>&lt;TR&gt;&lt;TD&gt;1927&lt;/TD&gt;&lt;TD&gt;Tampere&lt;/TD&gt;&lt;TD&gt;Bernt Evensen NOR&lt;/TD&gt;&lt;TD&gt;Clas Thunberg FIN&lt;/TD&gt;&lt;TD&gt;Armand Carlsen NOR&lt;/TD&gt;&lt;/TR&gt;</w:t>
      </w:r>
    </w:p>
    <w:p>
      <w:pPr>
        <w:pStyle w:val="Normal"/>
        <w:rPr/>
      </w:pPr>
      <w:r>
        <w:rPr/>
        <w:t>&lt;TR&gt;&lt;TD&gt;1928&lt;/TD&gt;&lt;TD&gt;Davos&lt;/TD&gt;&lt;TD&gt;Clas Thunberg FIN&lt;/TD&gt;&lt;TD&gt;Ivar Ballangrud NOR&lt;/TD&gt;&lt;TD&gt;Bernt Evensen NOR&lt;/TD&gt;&lt;/TR&gt;</w:t>
      </w:r>
    </w:p>
    <w:p>
      <w:pPr>
        <w:pStyle w:val="Normal"/>
        <w:rPr/>
      </w:pPr>
      <w:r>
        <w:rPr/>
        <w:t>&lt;TR&gt;&lt;TD&gt;1929&lt;/TD&gt;&lt;TD&gt;Oslo&lt;/TD&gt;&lt;TD&gt;Clas Thunberg FIN&lt;/TD&gt;&lt;TD&gt;Ivar Ballangrud NOR&lt;/TD&gt;&lt;TD&gt;Michael Staksrud NOR&lt;/TD&gt;&lt;/TR&gt;</w:t>
      </w:r>
    </w:p>
    <w:p>
      <w:pPr>
        <w:pStyle w:val="Normal"/>
        <w:rPr/>
      </w:pPr>
      <w:r>
        <w:rPr/>
        <w:t>&lt;TR&gt;&lt;TD&gt;1930&lt;/TD&gt;&lt;TD&gt;Oslo&lt;/TD&gt;&lt;TD&gt;Michael Staksrud NOR&lt;/TD&gt;&lt;TD&gt;Ivar Ballangrud NOR&lt;/TD&gt;&lt;TD&gt;Dolf van der Scheer NED&lt;/TD&gt;&lt;/TR&gt;</w:t>
      </w:r>
    </w:p>
    <w:p>
      <w:pPr>
        <w:pStyle w:val="Normal"/>
        <w:rPr/>
      </w:pPr>
      <w:r>
        <w:rPr/>
        <w:t>&lt;TR&gt;&lt;TD&gt;1931&lt;/TD&gt;&lt;TD&gt;Helsinki&lt;/TD&gt;&lt;TD&gt;Clas Thunberg FIN&lt;/TD&gt;&lt;TD&gt;Bernt Evensen NOR&lt;/TD&gt;&lt;TD&gt;Ivar Ballangrud NOR&lt;/TD&gt;&lt;/TR&gt;</w:t>
      </w:r>
    </w:p>
    <w:p>
      <w:pPr>
        <w:pStyle w:val="Normal"/>
        <w:rPr/>
      </w:pPr>
      <w:r>
        <w:rPr/>
        <w:t>&lt;TR&gt;&lt;TD&gt;1932&lt;/TD&gt;&lt;TD&gt;Lake Placid&lt;/TD&gt;&lt;TD&gt;Ivar Ballangrud NOR&lt;/TD&gt;&lt;TD&gt;Michael Staksrud NOR&lt;/TD&gt;&lt;TD&gt;Bernt Evensen NOR&lt;/TD&gt;&lt;/TR&gt;</w:t>
      </w:r>
    </w:p>
    <w:p>
      <w:pPr>
        <w:pStyle w:val="Normal"/>
        <w:rPr/>
      </w:pPr>
      <w:r>
        <w:rPr/>
        <w:t>&lt;TR&gt;&lt;TD&gt;1933&lt;/TD&gt;&lt;TD&gt;Trondheim&lt;/TD&gt;&lt;TD&gt;Hans Engnestangen NOR&lt;/TD&gt;&lt;TD&gt;Michael Staksrud NOR&lt;/TD&gt;&lt;TD&gt;Ivar Ballangrud NOR&lt;/TD&gt;&lt;/TR&gt;</w:t>
      </w:r>
    </w:p>
    <w:p>
      <w:pPr>
        <w:pStyle w:val="Normal"/>
        <w:rPr/>
      </w:pPr>
      <w:r>
        <w:rPr/>
        <w:t>&lt;TR&gt;&lt;TD&gt;1934&lt;/TD&gt;&lt;TD&gt;Helsinki&lt;/TD&gt;&lt;TD&gt;Bernt Evensen NOR&lt;/TD&gt;&lt;TD&gt;Birger Wasenius FIN&lt;/TD&gt;&lt;TD&gt;Ivar Ballangrud NOR&lt;/TD&gt;&lt;/TR&gt;</w:t>
      </w:r>
    </w:p>
    <w:p>
      <w:pPr>
        <w:pStyle w:val="Normal"/>
        <w:rPr/>
      </w:pPr>
      <w:r>
        <w:rPr/>
        <w:t>&lt;TR&gt;&lt;TD&gt;1935&lt;/TD&gt;&lt;TD&gt;Oslo&lt;/TD&gt;&lt;TD&gt;Michael Staksrud NOR&lt;/TD&gt;&lt;TD&gt;Ivar Ballangrud NOR&lt;/TD&gt;&lt;TD&gt;Hans Engnestangen NOR&lt;/TD&gt;&lt;/TR&gt;</w:t>
      </w:r>
    </w:p>
    <w:p>
      <w:pPr>
        <w:pStyle w:val="Normal"/>
        <w:rPr/>
      </w:pPr>
      <w:r>
        <w:rPr/>
        <w:t>&lt;TR&gt;&lt;TD&gt;1936&lt;/TD&gt;&lt;TD&gt;Davos&lt;/TD&gt;&lt;TD&gt;Ivar Ballangrud NOR&lt;/TD&gt;&lt;TD&gt;Birger Wasenius FIN&lt;/TD&gt;&lt;TD&gt;Eddie Schroeder USA&lt;/TD&gt;&lt;/TR&gt;</w:t>
      </w:r>
    </w:p>
    <w:p>
      <w:pPr>
        <w:pStyle w:val="Normal"/>
        <w:rPr/>
      </w:pPr>
      <w:r>
        <w:rPr/>
        <w:t>&lt;TR&gt;&lt;TD&gt;1937&lt;/TD&gt;&lt;TD&gt;Oslo&lt;/TD&gt;&lt;TD&gt;Michael Staksrud NOR&lt;/TD&gt;&lt;TD&gt;Birger Wasenius FIN&lt;/TD&gt;&lt;TD&gt;Max Stiepl AUT&lt;/TD&gt;&lt;/TR&gt;</w:t>
      </w:r>
    </w:p>
    <w:p>
      <w:pPr>
        <w:pStyle w:val="Normal"/>
        <w:rPr/>
      </w:pPr>
      <w:r>
        <w:rPr/>
        <w:t>&lt;TR&gt;&lt;TD&gt;1938&lt;/TD&gt;&lt;TD&gt;Davos&lt;/TD&gt;&lt;TD&gt;Ivar Ballangrud NOR&lt;/TD&gt;&lt;TD&gt;Karl Wazulek AUT&lt;/TD&gt;&lt;TD&gt;Charles Mathiesen NOR&lt;/TD&gt;&lt;/TR&gt;</w:t>
      </w:r>
    </w:p>
    <w:p>
      <w:pPr>
        <w:pStyle w:val="Normal"/>
        <w:rPr/>
      </w:pPr>
      <w:r>
        <w:rPr/>
        <w:t>&lt;TR&gt;&lt;TD&gt;1939&lt;/TD&gt;&lt;TD&gt;Helsinki&lt;/TD&gt;&lt;TD&gt;Birger Wasenius FIN&lt;/TD&gt;&lt;TD&gt;Alfons Berzins LAT&lt;/TD&gt;&lt;TD&gt;Charles Mathiesen NOR&lt;/TD&gt;&lt;/TR&gt;</w:t>
      </w:r>
    </w:p>
    <w:p>
      <w:pPr>
        <w:pStyle w:val="Normal"/>
        <w:rPr/>
      </w:pPr>
      <w:r>
        <w:rPr/>
        <w:t>&lt;TR&gt;&lt;TD&gt;1947&lt;/TD&gt;&lt;TD&gt;Oslo&lt;/TD&gt;&lt;TD&gt;Lassi Parkkinen FIN&lt;/TD&gt;&lt;TD&gt;Sverre Farstad NOR&lt;/TD&gt;&lt;TD&gt;Åke Seyffarth SWE&lt;/TD&gt;&lt;/TR&gt;</w:t>
      </w:r>
    </w:p>
    <w:p>
      <w:pPr>
        <w:pStyle w:val="Normal"/>
        <w:rPr/>
      </w:pPr>
      <w:r>
        <w:rPr/>
        <w:t>&lt;TR&gt;&lt;TD&gt;1948&lt;/TD&gt;&lt;TD&gt;Helsinki&lt;/TD&gt;&lt;TD&gt;Odd Lundberg NOR&lt;/TD&gt;&lt;TD&gt;Johnny Werket USA&lt;/TD&gt;&lt;TD&gt;Henry Wahl NOR&lt;/TD&gt;&lt;/TR&gt;</w:t>
      </w:r>
    </w:p>
    <w:p>
      <w:pPr>
        <w:pStyle w:val="Normal"/>
        <w:rPr/>
      </w:pPr>
      <w:r>
        <w:rPr/>
        <w:t>&lt;TR&gt;&lt;TD&gt;1949&lt;/TD&gt;&lt;TD&gt;Oslo&lt;/TD&gt;&lt;TD&gt;Kornél Pajor HUN&lt;/TD&gt;&lt;TD&gt;Kees Broekman NED&lt;/TD&gt;&lt;TD&gt;Odd Lundberg NOR&lt;/TD&gt;&lt;/TR&gt;</w:t>
      </w:r>
    </w:p>
    <w:p>
      <w:pPr>
        <w:pStyle w:val="Normal"/>
        <w:rPr/>
      </w:pPr>
      <w:r>
        <w:rPr/>
        <w:t>&lt;TR&gt;&lt;TD&gt;1950&lt;/TD&gt;&lt;TD&gt;Eskilstuna&lt;/TD&gt;&lt;TD&gt;Hjalmar Andersen NOR&lt;/TD&gt;&lt;TD&gt;Odd Lundberg NOR&lt;/TD&gt;&lt;TD&gt;Johnny Werket USA&lt;/TD&gt;&lt;/TR&gt;</w:t>
      </w:r>
    </w:p>
    <w:p>
      <w:pPr>
        <w:pStyle w:val="Normal"/>
        <w:rPr/>
      </w:pPr>
      <w:r>
        <w:rPr/>
        <w:t>&lt;TR&gt;&lt;TD&gt;1951&lt;/TD&gt;&lt;TD&gt;Davos&lt;/TD&gt;&lt;TD&gt;Hjalmar Andersen NOR&lt;/TD&gt;&lt;TD&gt;Johnny Cronshey GRB&lt;/TD&gt;&lt;TD&gt;Kornél Pajor HUN&lt;/TD&gt;&lt;/TR&gt;</w:t>
      </w:r>
    </w:p>
    <w:p>
      <w:pPr>
        <w:pStyle w:val="Normal"/>
        <w:rPr/>
      </w:pPr>
      <w:r>
        <w:rPr/>
        <w:t>&lt;TR&gt;&lt;TD&gt;1952&lt;/TD&gt;&lt;TD&gt;Hamar&lt;/TD&gt;&lt;TD&gt;Hjalmar Andersen NOR&lt;/TD&gt;&lt;TD&gt;Lassi Parkkinen FIN&lt;/TD&gt;&lt;TD&gt;Ivar Martinsen NOR&lt;/TD&gt;&lt;/TR&gt;</w:t>
      </w:r>
    </w:p>
    <w:p>
      <w:pPr>
        <w:pStyle w:val="Normal"/>
        <w:rPr/>
      </w:pPr>
      <w:r>
        <w:rPr/>
        <w:t>&lt;TR&gt;&lt;TD&gt;1953&lt;/TD&gt;&lt;TD&gt;Helsinki&lt;/TD&gt;&lt;TD&gt;Oleg Gontsjarenko URS&lt;/TD&gt;&lt;TD&gt;Boris Sjilkov URS&lt;/TD&gt;&lt;TD&gt;Wim van der Voort NED&lt;/TD&gt;&lt;/TR&gt;</w:t>
      </w:r>
    </w:p>
    <w:p>
      <w:pPr>
        <w:pStyle w:val="Normal"/>
        <w:rPr/>
      </w:pPr>
      <w:r>
        <w:rPr/>
        <w:t>&lt;TR&gt;&lt;TD&gt;1954&lt;/TD&gt;&lt;TD&gt;Sapporo&lt;/TD&gt;&lt;TD&gt;Boris Sjilkov URS&lt;/TD&gt;&lt;TD&gt;Oleg Gontsjarenko URS&lt;/TD&gt;&lt;TD&gt;Jevgenij Grisjin URS&lt;/TD&gt;&lt;/TR&gt;</w:t>
      </w:r>
    </w:p>
    <w:p>
      <w:pPr>
        <w:pStyle w:val="Normal"/>
        <w:rPr/>
      </w:pPr>
      <w:r>
        <w:rPr/>
        <w:t>&lt;TR&gt;&lt;TD&gt;1955&lt;/TD&gt;&lt;TD&gt;Moskva&lt;/TD&gt;&lt;TD&gt;Sigvard Ericsson SWE&lt;/TD&gt;&lt;TD&gt;Oleg Gontsjarenko URS&lt;/TD&gt;&lt;TD&gt;Boris Sjilkov URS&lt;/TD&gt;&lt;/TR&gt;</w:t>
      </w:r>
    </w:p>
    <w:p>
      <w:pPr>
        <w:pStyle w:val="Normal"/>
        <w:rPr/>
      </w:pPr>
      <w:r>
        <w:rPr/>
        <w:t>&lt;TR&gt;&lt;TD&gt;1956&lt;/TD&gt;&lt;TD&gt;Oslo&lt;/TD&gt;&lt;TD&gt;Oleg Gontsjarenko URS&lt;/TD&gt;&lt;TD&gt;Robert Merkulov URS&lt;/TD&gt;&lt;TD&gt;Jevgenij Grisjin URS&lt;/TD&gt;&lt;/TR&gt;</w:t>
      </w:r>
    </w:p>
    <w:p>
      <w:pPr>
        <w:pStyle w:val="Normal"/>
        <w:rPr/>
      </w:pPr>
      <w:r>
        <w:rPr/>
        <w:t>&lt;TR&gt;&lt;TD&gt;1957&lt;/TD&gt;&lt;TD&gt;Östersund&lt;/TD&gt;&lt;TD&gt;Knut Johannesen NOR&lt;/TD&gt;&lt;TD&gt;Boris Sjilkov URS&lt;/TD&gt;&lt;TD&gt;Boris Zybin URS&lt;/TD&gt;&lt;/TR&gt;</w:t>
      </w:r>
    </w:p>
    <w:p>
      <w:pPr>
        <w:pStyle w:val="Normal"/>
        <w:rPr/>
      </w:pPr>
      <w:r>
        <w:rPr/>
        <w:t>&lt;TR&gt;&lt;TD&gt;1958&lt;/TD&gt;&lt;TD&gt;Helsinki&lt;/TD&gt;&lt;TD&gt;Oleg Gontsjarenko URS&lt;/TD&gt;&lt;TD&gt;Vladimir Sjilikovskij URS&lt;/TD&gt;&lt;TD&gt;Roald Aas NOR&lt;/TD&gt;&lt;/TR&gt;</w:t>
      </w:r>
    </w:p>
    <w:p>
      <w:pPr>
        <w:pStyle w:val="Normal"/>
        <w:rPr/>
      </w:pPr>
      <w:r>
        <w:rPr/>
        <w:t>&lt;TR&gt;&lt;TD&gt;1959&lt;/TD&gt;&lt;TD&gt;Oslo&lt;/TD&gt;&lt;TD&gt;Juhani Järvinen FIN&lt;/TD&gt;&lt;TD&gt;Toivo Salonen FIN&lt;/TD&gt;&lt;TD&gt;Robert Merkulov URS&lt;/TD&gt;&lt;/TR&gt;</w:t>
      </w:r>
    </w:p>
    <w:p>
      <w:pPr>
        <w:pStyle w:val="Normal"/>
        <w:rPr/>
      </w:pPr>
      <w:r>
        <w:rPr/>
        <w:t>&lt;TR&gt;&lt;TD&gt;1960&lt;/TD&gt;&lt;TD&gt;Davos&lt;/TD&gt;&lt;TD&gt;Boris Stenin URS&lt;/TD&gt;&lt;TD&gt;André Kouprianoff FRA&lt;/TD&gt;&lt;TD&gt;Helmut Kuhnert GDR&lt;/TD&gt;&lt;/TR&gt;</w:t>
      </w:r>
    </w:p>
    <w:p>
      <w:pPr>
        <w:pStyle w:val="Normal"/>
        <w:rPr/>
      </w:pPr>
      <w:r>
        <w:rPr/>
        <w:t>&lt;TR&gt;&lt;TD&gt;1961&lt;/TD&gt;&lt;TD&gt;Gøteborg&lt;/TD&gt;&lt;TD&gt;Henk van der Grift NED&lt;/TD&gt;&lt;TD&gt;Viktor Kositsjkin URS&lt;/TD&gt;&lt;TD&gt;Rudie Liebrechts NED&lt;/TD&gt;&lt;/TR&gt;</w:t>
      </w:r>
    </w:p>
    <w:p>
      <w:pPr>
        <w:pStyle w:val="Normal"/>
        <w:rPr/>
      </w:pPr>
      <w:r>
        <w:rPr/>
        <w:t>&lt;TR&gt;&lt;TD&gt;1962&lt;/TD&gt;&lt;TD&gt;Moskva&lt;/TD&gt;&lt;TD&gt;Viktor Kositsjkin URS&lt;/TD&gt;&lt;TD&gt;Henk van der Grift NED&lt;/TD&gt;&lt;TD&gt;Ivar Nilsson SWE&lt;/TD&gt;&lt;/TR&gt;</w:t>
      </w:r>
    </w:p>
    <w:p>
      <w:pPr>
        <w:pStyle w:val="Normal"/>
        <w:rPr/>
      </w:pPr>
      <w:r>
        <w:rPr/>
        <w:t>&lt;TR&gt;&lt;TD&gt;1963&lt;/TD&gt;&lt;TD&gt;Karuizawa&lt;/TD&gt;&lt;TD&gt;Jonny Nilsson SWE&lt;/TD&gt;&lt;TD&gt;Knut Johannesen NOR&lt;/TD&gt;&lt;TD&gt;Nils Egil Aaness NOR&lt;/TD&gt;&lt;/TR&gt;</w:t>
      </w:r>
    </w:p>
    <w:p>
      <w:pPr>
        <w:pStyle w:val="Normal"/>
        <w:rPr/>
      </w:pPr>
      <w:r>
        <w:rPr/>
        <w:t>&lt;TR&gt;&lt;TD&gt;1964&lt;/TD&gt;&lt;TD&gt;Helsinki&lt;/TD&gt;&lt;TD&gt;Knut Johannesen NOR&lt;/TD&gt;&lt;TD&gt;Viktor Kositsjkin URS&lt;/TD&gt;&lt;TD&gt;Rudie Liebrechts NED&lt;/TD&gt;&lt;/TR&gt;</w:t>
      </w:r>
    </w:p>
    <w:p>
      <w:pPr>
        <w:pStyle w:val="Normal"/>
        <w:rPr/>
      </w:pPr>
      <w:r>
        <w:rPr/>
        <w:t>&lt;TR&gt;&lt;TD&gt;1965&lt;/TD&gt;&lt;TD&gt;Oslo&lt;/TD&gt;&lt;TD&gt;Per Ivar Moe NOR&lt;/TD&gt;&lt;TD&gt;Jouko Launonen FIN&lt;/TD&gt;&lt;TD&gt;Ard Schenk NED&lt;/TD&gt;&lt;/TR&gt;</w:t>
      </w:r>
    </w:p>
    <w:p>
      <w:pPr>
        <w:pStyle w:val="Normal"/>
        <w:rPr/>
      </w:pPr>
      <w:r>
        <w:rPr/>
        <w:t>&lt;TR&gt;&lt;TD&gt;1966&lt;/TD&gt;&lt;TD&gt;Gøteborg&lt;/TD&gt;&lt;TD&gt;Kees Verkerk NED&lt;/TD&gt;&lt;TD&gt;Ard Schenk NED&lt;/TD&gt;&lt;TD&gt;Jonny Nilsson SWE&lt;/TD&gt;&lt;/TR&gt;</w:t>
      </w:r>
    </w:p>
    <w:p>
      <w:pPr>
        <w:pStyle w:val="Normal"/>
        <w:rPr/>
      </w:pPr>
      <w:r>
        <w:rPr/>
        <w:t>&lt;TR&gt;&lt;TD&gt;1967&lt;/TD&gt;&lt;TD&gt;Oslo&lt;/TD&gt;&lt;TD&gt;Kees Verkerk NED&lt;/TD&gt;&lt;TD&gt;Ard Schenk NED&lt;/TD&gt;&lt;TD&gt;Fred Anton Maier NOR&lt;/TD&gt;&lt;/TR&gt;</w:t>
      </w:r>
    </w:p>
    <w:p>
      <w:pPr>
        <w:pStyle w:val="Normal"/>
        <w:rPr/>
      </w:pPr>
      <w:r>
        <w:rPr/>
        <w:t>&lt;TR&gt;&lt;TD&gt;1968&lt;/TD&gt;&lt;TD&gt;Gøteborg&lt;/TD&gt;&lt;TD&gt;Fred Anton Maier NOR&lt;/TD&gt;&lt;TD&gt;Magne Thomassen NOR&lt;/TD&gt;&lt;TD&gt;Ard Schenk NED&lt;/TD&gt;&lt;/TR&gt;</w:t>
      </w:r>
    </w:p>
    <w:p>
      <w:pPr>
        <w:pStyle w:val="Normal"/>
        <w:rPr/>
      </w:pPr>
      <w:r>
        <w:rPr/>
        <w:t>&lt;TR&gt;&lt;TD&gt;1969&lt;/TD&gt;&lt;TD&gt;Deventer&lt;/TD&gt;&lt;TD&gt;Dag Fornæss NOR&lt;/TD&gt;&lt;TD&gt;Göran Claeson SWE&lt;/TD&gt;&lt;TD&gt;Kees Verkerk NED&lt;/TD&gt;&lt;/TR&gt;</w:t>
      </w:r>
    </w:p>
    <w:p>
      <w:pPr>
        <w:pStyle w:val="Normal"/>
        <w:rPr/>
      </w:pPr>
      <w:r>
        <w:rPr/>
        <w:t>&lt;TR&gt;&lt;TD&gt;1970&lt;/TD&gt;&lt;TD&gt;Oslo&lt;/TD&gt;&lt;TD&gt;Ard Schenk NED&lt;/TD&gt;&lt;TD&gt;Magne Thomassen NOR&lt;/TD&gt;&lt;TD&gt;Kees Verkerk NED&lt;/TD&gt;&lt;/TR&gt;</w:t>
      </w:r>
    </w:p>
    <w:p>
      <w:pPr>
        <w:pStyle w:val="Normal"/>
        <w:rPr/>
      </w:pPr>
      <w:r>
        <w:rPr/>
        <w:t>&lt;TR&gt;&lt;TD&gt;1971&lt;/TD&gt;&lt;TD&gt;Gøteborg&lt;/TD&gt;&lt;TD&gt;Ard Schenk NED&lt;/TD&gt;&lt;TD&gt;Göran Claeson SWE&lt;/TD&gt;&lt;TD&gt;Kees Verkerk NED&lt;/TD&gt;&lt;/TR&gt;</w:t>
      </w:r>
    </w:p>
    <w:p>
      <w:pPr>
        <w:pStyle w:val="Normal"/>
        <w:rPr/>
      </w:pPr>
      <w:r>
        <w:rPr/>
        <w:t>&lt;TR&gt;&lt;TD&gt;1972&lt;/TD&gt;&lt;TD&gt;Oslo&lt;/TD&gt;&lt;TD&gt;Ard Schenk NED&lt;/TD&gt;&lt;TD&gt;Roar Grønvold NOR&lt;/TD&gt;&lt;TD&gt;Jan Bols NED&lt;/TD&gt;&lt;/TR&gt;</w:t>
      </w:r>
    </w:p>
    <w:p>
      <w:pPr>
        <w:pStyle w:val="Normal"/>
        <w:rPr/>
      </w:pPr>
      <w:r>
        <w:rPr/>
        <w:t>&lt;TR&gt;&lt;TD&gt;1973&lt;/TD&gt;&lt;TD&gt;Deventer&lt;/TD&gt;&lt;TD&gt;Göran Claeson SWE&lt;/TD&gt;&lt;TD&gt;Sten Stensen NOR&lt;/TD&gt;&lt;TD&gt;Piet Kleine NED&lt;/TD&gt;&lt;/TR&gt;</w:t>
      </w:r>
    </w:p>
    <w:p>
      <w:pPr>
        <w:pStyle w:val="Normal"/>
        <w:rPr/>
      </w:pPr>
      <w:r>
        <w:rPr/>
        <w:t xml:space="preserve">&lt;TR&gt;&lt;TD&gt;1974&lt;/TD&gt;&lt;TD&gt;Inzell&lt;/TD&gt;&lt;TD&gt;Sten Stensen NOR&lt;/TD&gt;&lt;TD&gt;Harm Kuipers NED&lt;/TD&gt;&lt;TD&gt;Göran Claeson SWE&lt;/TD&gt;&lt;/TR&gt;   </w:t>
      </w:r>
    </w:p>
    <w:p>
      <w:pPr>
        <w:pStyle w:val="Normal"/>
        <w:rPr/>
      </w:pPr>
      <w:r>
        <w:rPr/>
        <w:t>&lt;TR&gt;&lt;TD&gt;1975&lt;/TD&gt;&lt;TD&gt;Oslo&lt;/TD&gt;&lt;TD&gt;Harm Kuipers NED&lt;/TD&gt;&lt;TD&gt;Vladimir Ivanov URS&lt;/TD&gt;&lt;TD&gt;Jurij Kondakov URS&lt;/TD&gt;&lt;/TR&gt;</w:t>
      </w:r>
    </w:p>
    <w:p>
      <w:pPr>
        <w:pStyle w:val="Normal"/>
        <w:rPr/>
      </w:pPr>
      <w:r>
        <w:rPr/>
        <w:t>&lt;TR&gt;&lt;TD&gt;1976&lt;/TD&gt;&lt;TD&gt;Heerenveen&lt;/TD&gt;&lt;TD&gt;Piet Kleine NED&lt;/TD&gt;&lt;TD&gt;Sten Stensen NOR&lt;/TD&gt;&lt;TD&gt;Hans van Helden NED&lt;/TD&gt;&lt;/TR&gt;</w:t>
      </w:r>
    </w:p>
    <w:p>
      <w:pPr>
        <w:pStyle w:val="Normal"/>
        <w:rPr/>
      </w:pPr>
      <w:r>
        <w:rPr/>
        <w:t>&lt;TR&gt;&lt;TD&gt;1977&lt;/TD&gt;&lt;TD&gt;Heerenveen&lt;/TD&gt;&lt;TD&gt;Eric Heiden USA&lt;/TD&gt;&lt;TD&gt;Jan Egil Storholt NOR&lt;/TD&gt;&lt;TD&gt;Sten Stensen NOR&lt;/TD&gt;&lt;/TR&gt;</w:t>
      </w:r>
    </w:p>
    <w:p>
      <w:pPr>
        <w:pStyle w:val="Normal"/>
        <w:rPr/>
      </w:pPr>
      <w:r>
        <w:rPr/>
        <w:t xml:space="preserve">&lt;TR&gt;&lt;TD&gt;1978&lt;/TD&gt;&lt;TD&gt;Gøteborg&lt;/TD&gt;&lt;TD&gt;Eric Heiden USA&lt;/TD&gt;&lt;TD&gt;Jan Egil Storholt NOR&lt;/TD&gt;&lt;TD&gt;Sergej Martsjuk URS&lt;/TD&gt;&lt;/TR&gt;   </w:t>
      </w:r>
    </w:p>
    <w:p>
      <w:pPr>
        <w:pStyle w:val="Normal"/>
        <w:rPr/>
      </w:pPr>
      <w:r>
        <w:rPr/>
        <w:t xml:space="preserve">&lt;TR&gt;&lt;TD&gt;1979&lt;/TD&gt;&lt;TD&gt;Oslo&lt;/TD&gt;&lt;TD&gt;Eric Heiden USA&lt;/TD&gt;&lt;TD&gt;Jan Egil Storholt NOR&lt;/TD&gt;&lt;TD&gt;Kay Arne Stenshjemmet NOR&lt;/TD&gt;&lt;/TR&gt;   </w:t>
      </w:r>
    </w:p>
    <w:p>
      <w:pPr>
        <w:pStyle w:val="Normal"/>
        <w:rPr/>
      </w:pPr>
      <w:r>
        <w:rPr/>
        <w:t>&lt;TR&gt;&lt;TD&gt;1980&lt;/TD&gt;&lt;TD&gt;Heerenveen&lt;/TD&gt;&lt;TD&gt;Hilbert van der Duim NED&lt;/TD&gt;&lt;TD&gt;Eric Heiden USA&lt;/TD&gt;&lt;TD&gt;Tom Erik Oxholm NOR&lt;/TD&gt;&lt;/TR&gt;</w:t>
      </w:r>
    </w:p>
    <w:p>
      <w:pPr>
        <w:pStyle w:val="Normal"/>
        <w:rPr/>
      </w:pPr>
      <w:r>
        <w:rPr/>
        <w:t>&lt;TR&gt;&lt;TD&gt;1981&lt;/TD&gt;&lt;TD&gt;Oslo&lt;/TD&gt;&lt;TD&gt;Amund Sjøbrend NOR&lt;/TD&gt;&lt;TD&gt;Kay Arne Stenshjemmet NOR&lt;/TD&gt;&lt;TD&gt;Jan Egil Storholt NOR&lt;/TD&gt;&lt;/TR&gt;</w:t>
      </w:r>
    </w:p>
    <w:p>
      <w:pPr>
        <w:pStyle w:val="Normal"/>
        <w:rPr/>
      </w:pPr>
      <w:r>
        <w:rPr/>
        <w:t>&lt;TR&gt;&lt;TD&gt;1982&lt;/TD&gt;&lt;TD&gt;Assen&lt;/TD&gt;&lt;TD&gt;Hilbert van der Duim NED&lt;/TD&gt;&lt;TD&gt;Dmitrij Botsjkarov URS&lt;/TD&gt;&lt;TD&gt;Rolf Falk-Larssen NOR&lt;/TD&gt;&lt;/TR&gt;</w:t>
      </w:r>
    </w:p>
    <w:p>
      <w:pPr>
        <w:pStyle w:val="Normal"/>
        <w:rPr/>
      </w:pPr>
      <w:r>
        <w:rPr/>
        <w:t>&lt;TR&gt;&lt;TD&gt;1983&lt;/TD&gt;&lt;TD&gt;Oslo&lt;/TD&gt;&lt;TD&gt;Rolf Falk-Larssen NOR&lt;/TD&gt;&lt;TD&gt;Tomas Gustafson SWE&lt;/TD&gt;&lt;TD&gt;Aleksander Baranov URS&lt;/TD&gt;&lt;/TR&gt;</w:t>
      </w:r>
    </w:p>
    <w:p>
      <w:pPr>
        <w:pStyle w:val="Normal"/>
        <w:rPr/>
      </w:pPr>
      <w:r>
        <w:rPr/>
        <w:t>&lt;TR&gt;&lt;TD&gt;1984&lt;/TD&gt;&lt;TD&gt;Gøteborg&lt;/TD&gt;&lt;TD&gt;Oleg Bozjiev URS&lt;/TD&gt;&lt;TD&gt;Andreas Ehrig GDR&lt;/TD&gt;&lt;TD&gt;Hilbert van der Duim NED&lt;/TD&gt;&lt;/TR&gt;</w:t>
      </w:r>
    </w:p>
    <w:p>
      <w:pPr>
        <w:pStyle w:val="Normal"/>
        <w:rPr/>
      </w:pPr>
      <w:r>
        <w:rPr/>
        <w:t xml:space="preserve">&lt;TR&gt;&lt;TD&gt;1985&lt;/TD&gt;&lt;TD&gt;Hamar&lt;/TD&gt;&lt;TD&gt;Hein Vergeer NED&lt;/TD&gt;&lt;TD&gt;Oleg Bozjiev URS&lt;/TD&gt;&lt;TD&gt;Hilbert van der Duim NED&lt;/TD&gt;&lt;/TR&gt; </w:t>
      </w:r>
    </w:p>
    <w:p>
      <w:pPr>
        <w:pStyle w:val="Normal"/>
        <w:rPr/>
      </w:pPr>
      <w:r>
        <w:rPr/>
        <w:t xml:space="preserve">&lt;TR&gt;&lt;TD&gt;1986&lt;/TD&gt;&lt;TD&gt;Inzell&lt;/TD&gt;&lt;TD&gt;Hein Vergeer NED&lt;/TD&gt;&lt;TD&gt;Oleg Bozjiev URS&lt;/TD&gt;&lt;TD&gt;Viktor Sjasjerin URS&lt;/TD&gt;&lt;/TR&gt;  </w:t>
      </w:r>
    </w:p>
    <w:p>
      <w:pPr>
        <w:pStyle w:val="Normal"/>
        <w:rPr/>
      </w:pPr>
      <w:r>
        <w:rPr/>
        <w:t>&lt;TR&gt;&lt;TD&gt;1987&lt;/TD&gt;&lt;TD&gt;Heerenveen&lt;/TD&gt;&lt;TD&gt;Nikolaj Guljajev RUS&lt;/TD&gt;&lt;TD&gt;Oleg Bozjiev URS&lt;/TD&gt;&lt;TD&gt;Michael Hadschieff AUT&lt;/TD&gt;&lt;/TR&gt;</w:t>
      </w:r>
    </w:p>
    <w:p>
      <w:pPr>
        <w:pStyle w:val="Normal"/>
        <w:rPr/>
      </w:pPr>
      <w:r>
        <w:rPr/>
        <w:t>&lt;TR&gt;&lt;TD&gt;1988&lt;/TD&gt;&lt;TD&gt;Medeo&lt;/TD&gt;&lt;TD&gt;Eric Flaim USA&lt;/TD&gt;&lt;TD&gt;Leo Visser NED&lt;/TD&gt;&lt;TD&gt;Dave Silk USA&lt;/TD&gt;&lt;/TR&gt;</w:t>
      </w:r>
    </w:p>
    <w:p>
      <w:pPr>
        <w:pStyle w:val="Normal"/>
        <w:rPr/>
      </w:pPr>
      <w:r>
        <w:rPr/>
        <w:t>&lt;TR&gt;&lt;TD&gt;1989&lt;/TD&gt;&lt;TD&gt;Oslo&lt;/TD&gt;&lt;TD&gt;Leo Visser NED&lt;/TD&gt;&lt;TD&gt;Gerard Kemkers NED&lt;/TD&gt;&lt;TD&gt;Geir Karlstad NOR&lt;/TD&gt;&lt;/TR&gt;</w:t>
      </w:r>
    </w:p>
    <w:p>
      <w:pPr>
        <w:pStyle w:val="Normal"/>
        <w:rPr/>
      </w:pPr>
      <w:r>
        <w:rPr/>
        <w:t>&lt;TR&gt;&lt;TD&gt;1990&lt;/TD&gt;&lt;TD&gt;Innsbruck&lt;/TD&gt;&lt;TD&gt;Johann Olav Koss NOR&lt;/TD&gt;&lt;TD&gt;Ben van der Burg NED&lt;/TD&gt;&lt;TD&gt;Bart Veldkamp NED&lt;/TD&gt;&lt;/TR&gt;</w:t>
      </w:r>
    </w:p>
    <w:p>
      <w:pPr>
        <w:pStyle w:val="Normal"/>
        <w:rPr/>
      </w:pPr>
      <w:r>
        <w:rPr/>
        <w:t xml:space="preserve">&lt;TR&gt;&lt;TD&gt;1991&lt;/TD&gt;&lt;TD&gt;Heerenveen&lt;/TD&gt;&lt;TD&gt;Johann Olav Koss NOR&lt;/TD&gt;&lt;TD&gt;Roberto Sighel ITA&lt;/TD&gt;&lt;TD&gt;Bart Veldkamp NED&lt;/TD&gt;&lt;/TR&gt;  </w:t>
      </w:r>
    </w:p>
    <w:p>
      <w:pPr>
        <w:pStyle w:val="Normal"/>
        <w:rPr/>
      </w:pPr>
      <w:r>
        <w:rPr/>
        <w:t>&lt;TR&gt;&lt;TD&gt;1992&lt;/TD&gt;&lt;TD&gt;Calgary&lt;/TD&gt;&lt;TD&gt;Roberto Sighel ITA&lt;/TD&gt;&lt;TD&gt;Falko Zandstra NED&lt;/TD&gt;&lt;TD&gt;Johann Olav Koss NOR&lt;/TD&gt;&lt;/TR&gt;</w:t>
      </w:r>
    </w:p>
    <w:p>
      <w:pPr>
        <w:pStyle w:val="Normal"/>
        <w:rPr/>
      </w:pPr>
      <w:r>
        <w:rPr/>
        <w:t xml:space="preserve">&lt;TR&gt;&lt;TD&gt;1993&lt;/TD&gt;&lt;TD&gt;Hamar&lt;/TD&gt;&lt;TD&gt;Falko Zandstra NED&lt;/TD&gt;&lt;TD&gt;Johann Olav Koss NOR&lt;/TD&gt;&lt;TD&gt;Rintje Ritsma NED&lt;/TD&gt;&lt;/TR&gt;   </w:t>
      </w:r>
    </w:p>
    <w:p>
      <w:pPr>
        <w:pStyle w:val="Normal"/>
        <w:rPr/>
      </w:pPr>
      <w:r>
        <w:rPr/>
        <w:t xml:space="preserve">&lt;TR&gt;&lt;TD&gt;1994&lt;/TD&gt;&lt;TD&gt;Gøteborg&lt;/TD&gt;&lt;TD&gt;Johann Olav Koss NOR&lt;/TD&gt;&lt;TD&gt;Ids Postma NED&lt;/TD&gt;&lt;TD&gt;Rintje Ritsma NED&lt;/TD&gt;&lt;/TR&gt;   </w:t>
      </w:r>
    </w:p>
    <w:p>
      <w:pPr>
        <w:pStyle w:val="Normal"/>
        <w:rPr/>
      </w:pPr>
      <w:r>
        <w:rPr/>
        <w:t>&lt;TR&gt;&lt;TD&gt;1995&lt;/TD&gt;&lt;TD&gt;Baselga di Pinè&lt;/TD&gt;&lt;TD&gt;Rintje Ritsma NED&lt;/TD&gt;&lt;TD&gt;Keiji Shirahata JPN&lt;/TD&gt;&lt;TD&gt;Roberto Sighel ITA&lt;/TD&gt;&lt;/TR&gt;</w:t>
      </w:r>
    </w:p>
    <w:p>
      <w:pPr>
        <w:pStyle w:val="Normal"/>
        <w:rPr/>
      </w:pPr>
      <w:r>
        <w:rPr/>
        <w:t xml:space="preserve">&lt;TR&gt;&lt;TD&gt;1996&lt;/TD&gt;&lt;TD&gt;Inzell&lt;/TD&gt;&lt;TD&gt;Rintje Ritsma NED&lt;/TD&gt;&lt;TD&gt;Ids Postma NED&lt;/TD&gt;&lt;TD&gt;Keiji Shirahata JPN&lt;/TD&gt;&lt;/TR&gt; </w:t>
      </w:r>
    </w:p>
    <w:p>
      <w:pPr>
        <w:pStyle w:val="Normal"/>
        <w:rPr/>
      </w:pPr>
      <w:r>
        <w:rPr/>
        <w:t>&lt;TR&gt;&lt;TD&gt;1997&lt;/TD&gt;&lt;TD&gt;Nagano&lt;/TD&gt;&lt;TD&gt;Ids Postma NED&lt;/TD&gt;&lt;TD&gt;Keiji Shirahata JPN&lt;/TD&gt;&lt;TD&gt;Frank Dittrich GER&lt;/TD&gt;&lt;/TR&gt;</w:t>
      </w:r>
    </w:p>
    <w:p>
      <w:pPr>
        <w:pStyle w:val="Normal"/>
        <w:rPr/>
      </w:pPr>
      <w:r>
        <w:rPr/>
        <w:t>&lt;TR&gt;&lt;TD&gt;1998&lt;/TD&gt;&lt;TD&gt;Heerenveen&lt;/TD&gt;&lt;TD&gt;Ids Postma NED&lt;/TD&gt;&lt;TD&gt;Rintje Ritsma NED&lt;/TD&gt;&lt;TD&gt;Roberto Sighel ITA&lt;/TD&gt;&lt;/TR&gt;</w:t>
      </w:r>
    </w:p>
    <w:p>
      <w:pPr>
        <w:pStyle w:val="Normal"/>
        <w:rPr/>
      </w:pPr>
      <w:r>
        <w:rPr/>
        <w:t>&lt;TR&gt;&lt;TD&gt;1999&lt;/TD&gt;&lt;TD&gt;Hamar&lt;/TD&gt;&lt;TD&gt;Rintje Ritsma NED&lt;/TD&gt;&lt;TD&gt;Vadim Sajutin RUS&lt;/TD&gt;&lt;TD&gt;Eskil Ervik NOR&lt;/TD&gt;&lt;/TR&gt;</w:t>
      </w:r>
    </w:p>
    <w:p>
      <w:pPr>
        <w:pStyle w:val="Normal"/>
        <w:rPr/>
      </w:pPr>
      <w:r>
        <w:rPr/>
        <w:t>&lt;TR&gt;&lt;TD&gt;2000&lt;/TD&gt;&lt;TD&gt;Milwaukee&lt;/TD&gt;&lt;TD&gt;Gianni Romme NED&lt;/TD&gt;&lt;TD&gt;Ids Postma NED&lt;/TD&gt;&lt;TD&gt;Rintje Ritsma NED&lt;/TD&gt;&lt;/TR&gt;</w:t>
      </w:r>
    </w:p>
    <w:p>
      <w:pPr>
        <w:pStyle w:val="Normal"/>
        <w:rPr/>
      </w:pPr>
      <w:r>
        <w:rPr/>
        <w:t>&lt;TR&gt;&lt;TD&gt;2001&lt;/TD&gt;&lt;TD&gt;Budapest&lt;/TD&gt;&lt;TD&gt;Rintje Ritsma NED&lt;/TD&gt;&lt;TD&gt;Ids Postma NED&lt;/TD&gt;&lt;TD&gt;Bart Veldkamp BEL&lt;/TD&gt;&lt;/TR&gt;</w:t>
      </w:r>
    </w:p>
    <w:p>
      <w:pPr>
        <w:pStyle w:val="Normal"/>
        <w:rPr/>
      </w:pPr>
      <w:r>
        <w:rPr/>
        <w:t xml:space="preserve">&lt;TR&gt;&lt;TD&gt;2002&lt;/TD&gt;&lt;TD&gt;Heerenveen&lt;/TD&gt;&lt;TD&gt;Jochem Uytdehaage NED&lt;/TD&gt;&lt;TD&gt;Dmitrij Sjepel RUS&lt;/TD&gt;&lt;TD&gt;Derek Parra USA&lt;/TD&gt;&lt;/TR&gt; </w:t>
      </w:r>
    </w:p>
    <w:p>
      <w:pPr>
        <w:pStyle w:val="Normal"/>
        <w:rPr/>
      </w:pPr>
      <w:r>
        <w:rPr/>
        <w:t>&lt;TR&gt;&lt;TD&gt;2003&lt;/TD&gt;&lt;TD&gt;Gøteborg&lt;/TD&gt;&lt;TD&gt;Gianni Romme NED&lt;/TD&gt;&lt;TD&gt;Rintje Ritsma NED&lt;/TD&gt;&lt;TD&gt;Ids Postma NED&lt;/TD&gt;&lt;/TR&gt;</w:t>
      </w:r>
    </w:p>
    <w:p>
      <w:pPr>
        <w:pStyle w:val="Normal"/>
        <w:rPr/>
      </w:pPr>
      <w:r>
        <w:rPr/>
        <w:t>&lt;TR&gt;&lt;TD&gt;2004&lt;/TD&gt;&lt;TD&gt;Hamar&lt;/TD&gt;&lt;TD&gt;Chad Hedrick USA&lt;/TD&gt;&lt;TD&gt;Shani Davis USA&lt;/TD&gt;&lt;TD&gt;Carl Verheijen NED&lt;/TD&gt;&lt;/TR&gt;</w:t>
      </w:r>
    </w:p>
    <w:p>
      <w:pPr>
        <w:pStyle w:val="Normal"/>
        <w:rPr/>
      </w:pPr>
      <w:r>
        <w:rPr/>
        <w:t>&lt;TR&gt;&lt;TD&gt;2005&lt;/TD&gt;&lt;TD&gt;Moskva&lt;/TD&gt;&lt;TD&gt;Shani Davis USA&lt;/TD&gt;&lt;TD&gt;Chad Hedrick USA&lt;/TD&gt;&lt;TD&gt;Sven Kramer NED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løp på skøyter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orld Allround Speed Skating Championships</w:t>
      </w:r>
    </w:p>
    <w:p>
      <w:pPr>
        <w:pStyle w:val="Normal"/>
        <w:rPr/>
      </w:pPr>
      <w:r>
        <w:rPr/>
        <w:t>nl:Wereldkampioenschap schaatsen heren allro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VM på skøyter, allround for herrer</dc:title>
</cp:coreProperties>
</file>