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på skøyter, sprint for d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nternasjonale skøyteforbundet (ISU) har organisert sprintverdensmesterskap siden 1970. Mesterskapet fikk status som offisielt mesterskap først fra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øpet av mesterskapet går man 500 meter to ganger og 1000 meter to g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 xml:space="preserve">&lt;TABLE&gt;      </w:t>
      </w:r>
    </w:p>
    <w:p>
      <w:pPr>
        <w:pStyle w:val="Normal"/>
        <w:rPr/>
      </w:pPr>
      <w:r>
        <w:rPr/>
        <w:t>&lt;TR&gt;&lt;TD&gt;År&lt;/TD&gt;&lt;TD&gt;By&lt;/TD&gt;&lt;TD&gt;Gull&lt;/TD&gt;&lt;TD&gt;Sølv&lt;/TD&gt;&lt;TD&gt;Bronse&lt;/TD&gt;&lt;/TR&gt;</w:t>
      </w:r>
    </w:p>
    <w:p>
      <w:pPr>
        <w:pStyle w:val="Normal"/>
        <w:rPr/>
      </w:pPr>
      <w:r>
        <w:rPr/>
        <w:t>&lt;TR&gt;&lt;TD&gt;1970&lt;/TD&gt;&lt;TD&gt;West Allis, USA&lt;/TD&gt;&lt;TD&gt;Ludmila Titova URS&lt;/TD&gt;&lt;TD&gt;Nina Statkevitsj URS&lt;/TD&gt;&lt;TD&gt;Atje Keulen-Deelstra NED&lt;/TD&gt;&lt;/TR&gt;</w:t>
      </w:r>
    </w:p>
    <w:p>
      <w:pPr>
        <w:pStyle w:val="Normal"/>
        <w:rPr/>
      </w:pPr>
      <w:r>
        <w:rPr/>
        <w:t>&lt;TR&gt;&lt;TD&gt;1971&lt;/TD&gt;&lt;TD&gt;Inzell, Tyskland&lt;/TD&gt;&lt;TD&gt;Ruth Schleiermacher DDR&lt;/TD&gt;&lt;TD&gt;Anne Henning USA&lt;/TD&gt;&lt;TD&gt;Diane Holum USA&lt;/TD&gt;&lt;/TR&gt;</w:t>
      </w:r>
    </w:p>
    <w:p>
      <w:pPr>
        <w:pStyle w:val="Normal"/>
        <w:rPr/>
      </w:pPr>
      <w:r>
        <w:rPr/>
        <w:t>&lt;TR&gt;&lt;TD&gt;1972&lt;/TD&gt;&lt;TD&gt;Eskilstuna, Finland&lt;/TD&gt;&lt;TD&gt;Monika Pflug FRG&lt;/TD&gt;&lt;TD&gt;Diane Holum USA&lt;/TD&gt;&lt;TD&gt;Ludmila Titova URS&lt;/TD&gt;&lt;/TR&gt;</w:t>
      </w:r>
    </w:p>
    <w:p>
      <w:pPr>
        <w:pStyle w:val="Normal"/>
        <w:rPr/>
      </w:pPr>
      <w:r>
        <w:rPr/>
        <w:t>&lt;TR&gt;&lt;TD&gt;1973&lt;/TD&gt;&lt;TD&gt;Oslo, Norge&lt;/TD&gt;&lt;TD&gt;Sheila Young USA&lt;/TD&gt;&lt;TD&gt;Atje Keulen-Deelstra NED&lt;/TD&gt;&lt;TD&gt;Monika Pflug FRG&lt;/TD&gt;&lt;/TR&gt;</w:t>
      </w:r>
    </w:p>
    <w:p>
      <w:pPr>
        <w:pStyle w:val="Normal"/>
        <w:rPr/>
      </w:pPr>
      <w:r>
        <w:rPr/>
        <w:t xml:space="preserve">&lt;TR&gt;&lt;TD&gt;1974&lt;/TD&gt;&lt;TD&gt;Innsbruck, Østerrike&lt;/TD&gt;&lt;TD&gt;Leah Poulos USA&lt;/TD&gt;&lt;TD&gt;Atje Keulen-Deelstra NED&lt;/TD&gt;&lt;TD&gt;Monika Pflug FRG&lt;/TD&gt;&lt;/TR&gt;   </w:t>
      </w:r>
    </w:p>
    <w:p>
      <w:pPr>
        <w:pStyle w:val="Normal"/>
        <w:rPr/>
      </w:pPr>
      <w:r>
        <w:rPr/>
        <w:t>&lt;TR&gt;&lt;TD&gt;1975&lt;/TD&gt;&lt;TD&gt;Göteborg, Sverige&lt;/TD&gt;&lt;TD&gt;Sheila Young USA&lt;/TD&gt;&lt;TD&gt;Heike Lange GDR&lt;/TD&gt;&lt;TD&gt;Cathy Priestner CAN&lt;/TD&gt;&lt;/TR&gt;</w:t>
      </w:r>
    </w:p>
    <w:p>
      <w:pPr>
        <w:pStyle w:val="Normal"/>
        <w:rPr/>
      </w:pPr>
      <w:r>
        <w:rPr/>
        <w:t>&lt;TR&gt;&lt;TD&gt;1976&lt;/TD&gt;&lt;TD&gt;Berlin, Tyskland&lt;/TD&gt;&lt;TD&gt;Sheila Young USA&lt;/TD&gt;&lt;TD&gt;Leah Poulos USA&lt;/TD&gt;&lt;TD&gt;Sylvia Burka CAN&lt;/TD&gt;&lt;/TR&gt;</w:t>
      </w:r>
    </w:p>
    <w:p>
      <w:pPr>
        <w:pStyle w:val="Normal"/>
        <w:rPr/>
      </w:pPr>
      <w:r>
        <w:rPr/>
        <w:t>&lt;TR&gt;&lt;TD&gt;1977&lt;/TD&gt;&lt;TD&gt;Alkmaar, Nederland&lt;/TD&gt;&lt;TD&gt;Sylvia Burka CAN&lt;/TD&gt;&lt;TD&gt;Leah Poulos USA&lt;/TD&gt;&lt;TD&gt;Haitske Pijlman NED&lt;/TD&gt;&lt;/TR&gt;</w:t>
      </w:r>
    </w:p>
    <w:p>
      <w:pPr>
        <w:pStyle w:val="Normal"/>
        <w:rPr/>
      </w:pPr>
      <w:r>
        <w:rPr/>
        <w:t xml:space="preserve">&lt;TR&gt;&lt;TD&gt;1978&lt;/TD&gt;&lt;TD&gt;Lake Placid, USA&lt;/TD&gt;&lt;TD&gt;Ljubov Satsjikova URS&lt;/TD&gt;&lt;TD&gt;Beth Heiden USA&lt;/TD&gt;&lt;TD&gt;Erwina Rys POL&lt;/TD&gt;&lt;/TR&gt;   </w:t>
      </w:r>
    </w:p>
    <w:p>
      <w:pPr>
        <w:pStyle w:val="Normal"/>
        <w:rPr/>
      </w:pPr>
      <w:r>
        <w:rPr/>
        <w:t xml:space="preserve">&lt;TR&gt;&lt;TD&gt;1979&lt;/TD&gt;&lt;TD&gt;Inzell, Tyskland&lt;/TD&gt;&lt;TD&gt;Leah Poulos Mueller USA&lt;/TD&gt;&lt;TD&gt;Beth Heiden USA&lt;/TD&gt;&lt;TD&gt;Christa Rothenburger GDR&lt;/TD&gt;&lt;/TR&gt;   </w:t>
      </w:r>
    </w:p>
    <w:p>
      <w:pPr>
        <w:pStyle w:val="Normal"/>
        <w:rPr/>
      </w:pPr>
      <w:r>
        <w:rPr/>
        <w:t>&lt;TR&gt;&lt;TD&gt;1980&lt;/TD&gt;&lt;TD&gt;West Allis, USA&lt;/TD&gt;&lt;TD&gt;Karin Enke GDR&lt;/TD&gt;&lt;TD&gt;Leah Poulos USA&lt;/TD&gt;&lt;TD&gt;Beth Heiden USA&lt;/TD&gt;&lt;/TR&gt;</w:t>
      </w:r>
    </w:p>
    <w:p>
      <w:pPr>
        <w:pStyle w:val="Normal"/>
        <w:rPr/>
      </w:pPr>
      <w:r>
        <w:rPr/>
        <w:t>&lt;TR&gt;&lt;TD&gt;1981&lt;/TD&gt;&lt;TD&gt;Grenoble, Frankrike&lt;/TD&gt;&lt;TD&gt;Karin Enke GDR&lt;/TD&gt;&lt;TD&gt;Tatjana Tarasova URS&lt;/TD&gt;&lt;TD&gt;Natalia Petrusjeva URS&lt;/TD&gt;&lt;/TR&gt;</w:t>
      </w:r>
    </w:p>
    <w:p>
      <w:pPr>
        <w:pStyle w:val="Normal"/>
        <w:rPr/>
      </w:pPr>
      <w:r>
        <w:rPr/>
        <w:t>&lt;TR&gt;&lt;TD&gt;1982&lt;/TD&gt;&lt;TD&gt;Karin Busch-Enke GDR&lt;/TD&gt;&lt;TD&gt;Monika Holzner FRG&lt;/TD&gt;&lt;/TR&gt;</w:t>
      </w:r>
    </w:p>
    <w:p>
      <w:pPr>
        <w:pStyle w:val="Normal"/>
        <w:rPr/>
      </w:pPr>
      <w:r>
        <w:rPr/>
        <w:t>&lt;TR&gt;&lt;TD&gt;1983&lt;/TD&gt;&lt;TD&gt;Karin Busch-Enke GDR&lt;/TD&gt;&lt;TD&gt;Natalia Petrusjeva URS&lt;/TD&gt;&lt;TD&gt;Christa Rothenburger GDR&lt;/TD&gt;&lt;/TR&gt;</w:t>
      </w:r>
    </w:p>
    <w:p>
      <w:pPr>
        <w:pStyle w:val="Normal"/>
        <w:rPr/>
      </w:pPr>
      <w:r>
        <w:rPr/>
        <w:t>&lt;TR&gt;&lt;TD&gt;1984&lt;/TD&gt;&lt;TD&gt;Karin Busch-Enke GDR&lt;/TD&gt;&lt;TD&gt;Valentina Lalenkova URS&lt;/TD&gt;&lt;TD&gt;Natalia Sjive URS&lt;/TD&gt;&lt;/TR&gt;</w:t>
      </w:r>
    </w:p>
    <w:p>
      <w:pPr>
        <w:pStyle w:val="Normal"/>
        <w:rPr/>
      </w:pPr>
      <w:r>
        <w:rPr/>
        <w:t xml:space="preserve">&lt;TR&gt;&lt;TD&gt;1985&lt;/TD&gt;&lt;TD&gt;Heerenveen, Nederland&lt;/TD&gt;&lt;TD&gt;Christa Rothenburger GDR&lt;/TD&gt;&lt;TD&gt;Angela Stahnke GDR&lt;/TD&gt;&lt;TD&gt;Erwina Rys-Ferens POL&lt;/TD&gt;&lt;/TR&gt; </w:t>
      </w:r>
    </w:p>
    <w:p>
      <w:pPr>
        <w:pStyle w:val="Normal"/>
        <w:rPr/>
      </w:pPr>
      <w:r>
        <w:rPr/>
        <w:t xml:space="preserve">&lt;TR&gt;&lt;TD&gt;1986&lt;/TD&gt;&lt;TD&gt;Karin Kania-Enke GDR&lt;/TD&gt;&lt;TD&gt;Christa Rothenburger GDR&lt;/TD&gt;&lt;TD&gt;Bonnie Blair USA&lt;/TD&gt;&lt;/TR&gt;  </w:t>
      </w:r>
    </w:p>
    <w:p>
      <w:pPr>
        <w:pStyle w:val="Normal"/>
        <w:rPr/>
      </w:pPr>
      <w:r>
        <w:rPr/>
        <w:t>&lt;TR&gt;&lt;TD&gt;1987&lt;/TD&gt;&lt;TD&gt;Karin Kania-Enke GDR&lt;/TD&gt;&lt;TD&gt;Bonnie Blair USA&lt;/TD&gt;&lt;TD&gt;Christa Rothenburger GDR&lt;/TD&gt;&lt;/TR&gt;</w:t>
      </w:r>
    </w:p>
    <w:p>
      <w:pPr>
        <w:pStyle w:val="Normal"/>
        <w:rPr/>
      </w:pPr>
      <w:r>
        <w:rPr/>
        <w:t>&lt;TR&gt;&lt;TD&gt;1988&lt;/TD&gt;&lt;TD&gt;West Allis, USA&lt;/TD&gt;&lt;TD&gt;Karin Kania-Enke GDR&lt;/TD&gt;&lt;TD&gt;Bonnie Blair USA&lt;/TD&gt;&lt;/TR&gt;</w:t>
      </w:r>
    </w:p>
    <w:p>
      <w:pPr>
        <w:pStyle w:val="Normal"/>
        <w:rPr/>
      </w:pPr>
      <w:r>
        <w:rPr/>
        <w:t>&lt;TR&gt;&lt;TD&gt;1989&lt;/TD&gt;&lt;TD&gt;Heerenveen, Nederland&lt;/TD&gt;&lt;TD&gt;Bonnie Blair USA&lt;/TD&gt;&lt;TD&gt;Christa Rothenburger GDR&lt;/TD&gt;&lt;TD&gt;Seiko Hashimoto JPN&lt;/TD&gt;&lt;/TR&gt;</w:t>
      </w:r>
    </w:p>
    <w:p>
      <w:pPr>
        <w:pStyle w:val="Normal"/>
        <w:rPr/>
      </w:pPr>
      <w:r>
        <w:rPr/>
        <w:t>&lt;TR&gt;&lt;TD&gt;1990&lt;/TD&gt;&lt;TD&gt;Tromsø, Norge&lt;/TD&gt;&lt;TD&gt;Angela Hauck-Stahnke GDR&lt;/TD&gt;&lt;TD&gt;Bonnie Blair USA&lt;/TD&gt;&lt;TD&gt;Christine Aaftink NED&lt;/TD&gt;&lt;/TR&gt;</w:t>
      </w:r>
    </w:p>
    <w:p>
      <w:pPr>
        <w:pStyle w:val="Normal"/>
        <w:rPr/>
      </w:pPr>
      <w:r>
        <w:rPr/>
        <w:t xml:space="preserve">&lt;TR&gt;&lt;TD&gt;1991&lt;/TD&gt;&lt;TD&gt;Inzell, Tyskland&lt;/TD&gt;&lt;TD&gt;Monique Garbrecht GER&lt;/TD&gt;&lt;TD&gt;Ye Qiaobo CHN&lt;/TD&gt;&lt;TD&gt;Christine Aaftink NED&lt;/TD&gt;&lt;/TR&gt;  </w:t>
      </w:r>
    </w:p>
    <w:p>
      <w:pPr>
        <w:pStyle w:val="Normal"/>
        <w:rPr/>
      </w:pPr>
      <w:r>
        <w:rPr/>
        <w:t>&lt;TR&gt;&lt;TD&gt;1992&lt;/TD&gt;&lt;TD&gt;Oslo, Norge&lt;/TD&gt;&lt;TD&gt;Ye Qiaobo CHN&lt;/TD&gt;&lt;TD&gt;Bonnie Blair USA&lt;/TD&gt;&lt;TD&gt;Christa Luding GER&lt;/TD&gt;&lt;/TR&gt;</w:t>
      </w:r>
    </w:p>
    <w:p>
      <w:pPr>
        <w:pStyle w:val="Normal"/>
        <w:rPr/>
      </w:pPr>
      <w:r>
        <w:rPr/>
        <w:t xml:space="preserve">&lt;TR&gt;&lt;TD&gt;1993&lt;/TD&gt;&lt;TD&gt;Ikaho, Japan&lt;/TD&gt;&lt;TD&gt;Ye Qiaobo CHN&lt;/TD&gt;&lt;TD&gt;Bonnie Blair USA&lt;/TD&gt;&lt;TD&gt;Oksana Ravilova URS&lt;/TD&gt;&lt;/TR&gt;   </w:t>
      </w:r>
    </w:p>
    <w:p>
      <w:pPr>
        <w:pStyle w:val="Normal"/>
        <w:rPr/>
      </w:pPr>
      <w:r>
        <w:rPr/>
        <w:t xml:space="preserve">&lt;TR&gt;&lt;TD&gt;1994&lt;/TD&gt;&lt;TD&gt;Calgary, Canada&lt;/TD&gt;&lt;TD&gt;Bonnie Blair USA&lt;/TD&gt;&lt;TD&gt;Angela Hauck-Stahnke GER&lt;/TD&gt;&lt;TD&gt;Xue Ruihong CHN&lt;/TD&gt;&lt;/TR&gt;   </w:t>
      </w:r>
    </w:p>
    <w:p>
      <w:pPr>
        <w:pStyle w:val="Normal"/>
        <w:rPr/>
      </w:pPr>
      <w:r>
        <w:rPr/>
        <w:t>&lt;TR&gt;&lt;TD&gt;1995&lt;/TD&gt;&lt;TD&gt;Milwaukee, USA&lt;/TD&gt;&lt;TD&gt;Bonnie Blair USA&lt;/TD&gt;&lt;TD&gt;Oksana Ravilova URS&lt;/TD&gt;&lt;TD&gt;Franziska Schenk GER&lt;/TD&gt;&lt;/TR&gt;</w:t>
      </w:r>
    </w:p>
    <w:p>
      <w:pPr>
        <w:pStyle w:val="Normal"/>
        <w:rPr/>
      </w:pPr>
      <w:r>
        <w:rPr/>
        <w:t xml:space="preserve">&lt;TR&gt;&lt;TD&gt;1996&lt;/TD&gt;&lt;TD&gt;Heerenveen, Nederland&lt;/TD&gt;&lt;TD&gt;Chris Witty USA&lt;/TD&gt;&lt;TD&gt;Edel Therese Høiseth NOR&lt;/TD&gt;&lt;TD&gt;Franziska Schenk GER&lt;/TD&gt;&lt;/TR&gt; </w:t>
      </w:r>
    </w:p>
    <w:p>
      <w:pPr>
        <w:pStyle w:val="Normal"/>
        <w:rPr/>
      </w:pPr>
      <w:r>
        <w:rPr/>
        <w:t>&lt;TR&gt;&lt;TD&gt;1997&lt;/TD&gt;&lt;TD&gt;Hamar, Norge&lt;/TD&gt;&lt;TD&gt;Franziska Schenk GER&lt;/TD&gt;&lt;TD&gt;Xue Ruihong CHN&lt;/TD&gt;&lt;TD&gt;Chris Witty USA&lt;/TD&gt;&lt;/TR&gt;</w:t>
      </w:r>
    </w:p>
    <w:p>
      <w:pPr>
        <w:pStyle w:val="Normal"/>
        <w:rPr/>
      </w:pPr>
      <w:r>
        <w:rPr/>
        <w:t>&lt;TR&gt;&lt;TD&gt;1998&lt;/TD&gt;&lt;TD&gt;Berlin, Tyskland&lt;/TD&gt;&lt;TD&gt;Catriona LeMay Doan CAN&lt;/TD&gt;&lt;TD&gt;Sabine Völker GER&lt;/TD&gt;&lt;TD&gt;Chris Witty USA&lt;/TD&gt;&lt;/TR&gt;</w:t>
      </w:r>
    </w:p>
    <w:p>
      <w:pPr>
        <w:pStyle w:val="Normal"/>
        <w:rPr/>
      </w:pPr>
      <w:r>
        <w:rPr/>
        <w:t>&lt;TR&gt;&lt;TD&gt;1999&lt;/TD&gt;&lt;TD&gt;Calgary, Japan&lt;/TD&gt;&lt;TD&gt;Monique Garbrecht GER&lt;/TD&gt;&lt;TD&gt;Catriona LeMay Doan CAN&lt;/TD&gt;&lt;TD&gt;Sabine Völker GER&lt;/TD&gt;&lt;/TR&gt;</w:t>
      </w:r>
    </w:p>
    <w:p>
      <w:pPr>
        <w:pStyle w:val="Normal"/>
        <w:rPr/>
      </w:pPr>
      <w:r>
        <w:rPr/>
        <w:t>&lt;TR&gt;&lt;TD&gt;2000&lt;/TD&gt;&lt;TD&gt;Seoul, Sør-Korea&lt;/TD&gt;&lt;TD&gt;Monique Garbrecht GER&lt;/TD&gt;&lt;TD&gt;Chris Witty USA&lt;/TD&gt;&lt;TD&gt;Eriko Sanmiya JPN&lt;/TD&gt;&lt;/TR&gt;</w:t>
      </w:r>
    </w:p>
    <w:p>
      <w:pPr>
        <w:pStyle w:val="Normal"/>
        <w:rPr/>
      </w:pPr>
      <w:r>
        <w:rPr/>
        <w:t>&lt;TR&gt;&lt;TD&gt;2001&lt;/TD&gt;&lt;TD&gt;Inzell, Tyskland&lt;/TD&gt;&lt;TD&gt;Monique Garbrecht GER&lt;/TD&gt;&lt;TD&gt;Eriko Sanmiya JPN&lt;/TD&gt;&lt;TD&gt;Marianne Timmer NED&lt;/TD&gt;&lt;/TR&gt;</w:t>
      </w:r>
    </w:p>
    <w:p>
      <w:pPr>
        <w:pStyle w:val="Normal"/>
        <w:rPr/>
      </w:pPr>
      <w:r>
        <w:rPr/>
        <w:t xml:space="preserve">&lt;TR&gt;&lt;TD&gt;2002&lt;/TD&gt;&lt;TD&gt;Hamar, Norge&lt;/TD&gt;&lt;TD&gt;Catriona LeMay Doan CAN&lt;/TD&gt;&lt;TD&gt;Andrea Nuyt NED&lt;/TD&gt;&lt;TD&gt;Angelika Kotjuga BLR&lt;/TD&gt;&lt;/TR&gt; </w:t>
      </w:r>
    </w:p>
    <w:p>
      <w:pPr>
        <w:pStyle w:val="Normal"/>
        <w:rPr/>
      </w:pPr>
      <w:r>
        <w:rPr/>
        <w:t>&lt;TR&gt;&lt;TD&gt;2003&lt;/TD&gt;&lt;TD&gt;Calgary, Canada&lt;/TD&gt;&lt;TD&gt;Monique Garbrecht GER&lt;/TD&gt;&lt;TD&gt;Cindy Klassen CAN&lt;/TD&gt;&lt;TD&gt;Shihomi Shinya JPN&lt;/TD&gt;&lt;/TR&gt;</w:t>
      </w:r>
    </w:p>
    <w:p>
      <w:pPr>
        <w:pStyle w:val="Normal"/>
        <w:rPr/>
      </w:pPr>
      <w:r>
        <w:rPr/>
        <w:t>&lt;TR&gt;&lt;TD&gt;2004&lt;/TD&gt;&lt;TD&gt;Nagano, Japan&lt;/TD&gt;&lt;TD&gt;Marianne Timmer NED&lt;/TD&gt;&lt;TD&gt;Anni Friesinger GER&lt;/TD&gt;&lt;TD&gt;Jennifer Rodriguez USA&lt;/TD&gt;&lt;/TR&gt;</w:t>
      </w:r>
    </w:p>
    <w:p>
      <w:pPr>
        <w:pStyle w:val="Normal"/>
        <w:rPr/>
      </w:pPr>
      <w:r>
        <w:rPr/>
        <w:t>&lt;TR&gt;&lt;TD&gt;2005&lt;/TD&gt;&lt;TD&gt;Salt Lake City, USA&lt;/TD&gt;&lt;TD&gt;Jennifer Rodriguez USA&lt;/TD&gt;&lt;TD&gt;Anzjelika Kotjuga BLR&lt;/TD&gt;&lt;TD&gt;Sabine Völker GER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rtigløp på skøyter</w:t>
      </w:r>
    </w:p>
    <w:p>
      <w:pPr>
        <w:pStyle w:val="Normal"/>
        <w:rPr/>
      </w:pPr>
      <w:r>
        <w:rPr/>
        <w:t>Kategori:Sportsarrange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VM på skøyter, sprint for damer</dc:title>
</cp:coreProperties>
</file>