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øyter, sprint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ternasjonale skøyteforbundet (ISU) har organisert sprintverdensmesterskap siden 1970. Mesterskapet fikk status som offisielt mesterskap først fra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mesterskapet går man 500 meter to ganger og 1000 meter to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 xml:space="preserve">&lt;TABLE&gt;      </w:t>
      </w:r>
    </w:p>
    <w:p>
      <w:pPr>
        <w:pStyle w:val="Normal"/>
        <w:rPr/>
      </w:pPr>
      <w:r>
        <w:rPr/>
        <w:t>&lt;TR&gt;&lt;TD&gt;År&lt;/TD&gt;&lt;TD&gt;By&lt;/TD&gt;&lt;TD&gt;Gull&lt;/TD&gt;&lt;TD&gt;Sølv&lt;/TD&gt;&lt;TD&gt;Bronse&lt;/TD&gt;&lt;/TR&gt;                       &lt;TR&gt;&lt;TD&gt;1970&lt;/TD&gt;&lt;TD&gt;West Allis, USA&lt;/TD&gt;&lt;TD&gt;Valerij Muratov NED&lt;/TD&gt;&lt;TD&gt;Keiichi Suzuki JPN&lt;/TD&gt;&lt;TD&gt;Magne Thomassen NOR&lt;/TD&gt;&lt;/TR&gt;</w:t>
      </w:r>
    </w:p>
    <w:p>
      <w:pPr>
        <w:pStyle w:val="Normal"/>
        <w:rPr/>
      </w:pPr>
      <w:r>
        <w:rPr/>
        <w:t>&lt;TR&gt;&lt;TD&gt;1971&lt;/TD&gt;&lt;TD&gt;Inzell, Tyskland&lt;/TD&gt;&lt;TD&gt;Erhard Keller FRG&lt;/TD&gt;&lt;TD&gt;Ove König SWE&lt;/TD&gt;&lt;TD&gt;Ard Schenk NED&lt;/TD&gt;&lt;/TR&gt;</w:t>
      </w:r>
    </w:p>
    <w:p>
      <w:pPr>
        <w:pStyle w:val="Normal"/>
        <w:rPr/>
      </w:pPr>
      <w:r>
        <w:rPr/>
        <w:t>&lt;TR&gt;&lt;TD&gt;1972&lt;/TD&gt;&lt;TD&gt;Eskilstuna, Finland&lt;/TD&gt;&lt;TD&gt;Leo Linkovesi FIN&lt;/TD&gt;&lt;TD&gt;Valerij Muratov URS&lt;/TD&gt;&lt;TD&gt;Ard Schenk NED&lt;/TD&gt;&lt;/TR&gt;</w:t>
      </w:r>
    </w:p>
    <w:p>
      <w:pPr>
        <w:pStyle w:val="Normal"/>
        <w:rPr/>
      </w:pPr>
      <w:r>
        <w:rPr/>
        <w:t>&lt;TR&gt;&lt;TD&gt;1973&lt;/TD&gt;&lt;TD&gt;Oslo, Norge&lt;/TD&gt;&lt;TD&gt;Valerij Muratov URS&lt;/TD&gt;&lt;TD&gt;Jos Valentijn NED&lt;/TD&gt;&lt;TD&gt;Eppie Bleker NED&lt;/TD&gt;&lt;/TR&gt;</w:t>
      </w:r>
    </w:p>
    <w:p>
      <w:pPr>
        <w:pStyle w:val="Normal"/>
        <w:rPr/>
      </w:pPr>
      <w:r>
        <w:rPr/>
        <w:t xml:space="preserve">&lt;TR&gt;&lt;TD&gt;1974&lt;/TD&gt;&lt;TD&gt;Innsbruck, Østerrike&lt;/TD&gt;&lt;TD&gt;Per Bjørang NOR&lt;/TD&gt;&lt;TD&gt;Masaki Suzuki JPN&lt;/TD&gt;&lt;TD&gt;Eppie Bleker NED&lt;/TD&gt;&lt;/TR&gt;   </w:t>
      </w:r>
    </w:p>
    <w:p>
      <w:pPr>
        <w:pStyle w:val="Normal"/>
        <w:rPr/>
      </w:pPr>
      <w:r>
        <w:rPr/>
        <w:t>&lt;TR&gt;&lt;TD&gt;1975&lt;/TD&gt;&lt;TD&gt;Göteborg, Sverige&lt;/TD&gt;&lt;TD&gt;Aleksander Safranov URS&lt;/TD&gt;&lt;TD&gt;Evgenij Kulikov URS&lt;/TD&gt;&lt;TD&gt;Valerij Muratov URS&lt;/TD&gt;&lt;/TR&gt;</w:t>
      </w:r>
    </w:p>
    <w:p>
      <w:pPr>
        <w:pStyle w:val="Normal"/>
        <w:rPr/>
      </w:pPr>
      <w:r>
        <w:rPr/>
        <w:t>&lt;TR&gt;&lt;TD&gt;1976&lt;/TD&gt;&lt;TD&gt;Berlin, Tyskland&lt;/TD&gt;&lt;TD&gt;Johan Granath SWE&lt;/TD&gt;&lt;TD&gt;Dan Immerfall USA&lt;/TD&gt;&lt;TD&gt;Peter Mueller USA&lt;/TD&gt;&lt;/TR&gt;</w:t>
      </w:r>
    </w:p>
    <w:p>
      <w:pPr>
        <w:pStyle w:val="Normal"/>
        <w:rPr/>
      </w:pPr>
      <w:r>
        <w:rPr/>
        <w:t>&lt;TR&gt;&lt;TD&gt;1977&lt;/TD&gt;&lt;TD&gt;Alkmaar, Nederland&lt;/TD&gt;&lt;TD&gt;Eric Heiden USA&lt;/TD&gt;&lt;TD&gt;Peter Mueller USA&lt;/TD&gt;&lt;TD&gt;Evgenij Kulikov URS&lt;/TD&gt;&lt;/TR&gt;</w:t>
      </w:r>
    </w:p>
    <w:p>
      <w:pPr>
        <w:pStyle w:val="Normal"/>
        <w:rPr/>
      </w:pPr>
      <w:r>
        <w:rPr/>
        <w:t xml:space="preserve">&lt;TR&gt;&lt;TD&gt;1978&lt;/TD&gt;&lt;TD&gt;Lake Placid, USA&lt;/TD&gt;&lt;TD&gt;Frode Rønning NOR&lt;/TD&gt;&lt;TD&gt;Johan Granath SWE&lt;/TD&gt;&lt;TD&gt;Sergej Martsjuk URS&lt;/TD&gt;&lt;/TR&gt;   </w:t>
      </w:r>
    </w:p>
    <w:p>
      <w:pPr>
        <w:pStyle w:val="Normal"/>
        <w:rPr/>
      </w:pPr>
      <w:r>
        <w:rPr/>
        <w:t xml:space="preserve">&lt;TR&gt;&lt;TD&gt;1979&lt;/TD&gt;&lt;TD&gt;Inzell, Tyskland&lt;/TD&gt;&lt;TD&gt;Eric Heiden USA&lt;/TD&gt;&lt;TD&gt;Gaetan Boucher CAN&lt;/TD&gt;&lt;TD&gt;Frode Rønning NOR&lt;/TD&gt;&lt;/TR&gt;   </w:t>
      </w:r>
    </w:p>
    <w:p>
      <w:pPr>
        <w:pStyle w:val="Normal"/>
        <w:rPr/>
      </w:pPr>
      <w:r>
        <w:rPr/>
        <w:t>&lt;TR&gt;&lt;TD&gt;1980&lt;/TD&gt;&lt;TD&gt;West Allis, USA&lt;/TD&gt;&lt;TD&gt;Eric Heiden USA&lt;/TD&gt;&lt;TD&gt;Gaetan Boucher CAN&lt;/TD&gt;&lt;TD&gt;Tom Plant USA&lt;/TD&gt;&lt;/TR&gt;</w:t>
      </w:r>
    </w:p>
    <w:p>
      <w:pPr>
        <w:pStyle w:val="Normal"/>
        <w:rPr/>
      </w:pPr>
      <w:r>
        <w:rPr/>
        <w:t>&lt;TR&gt;&lt;TD&gt;1981&lt;/TD&gt;&lt;TD&gt;Grenoble, Frankrike&lt;/TD&gt;&lt;TD&gt;Frode Rønning NOR&lt;/TD&gt;&lt;TD&gt;Sergej Khlebnikov URS&lt;/TD&gt;&lt;TD&gt;Anatolij Medvennikov URS&lt;/TD&gt;&lt;/TR&gt;</w:t>
      </w:r>
    </w:p>
    <w:p>
      <w:pPr>
        <w:pStyle w:val="Normal"/>
        <w:rPr/>
      </w:pPr>
      <w:r>
        <w:rPr/>
        <w:t>&lt;TR&gt;&lt;TD&gt;1982&lt;/TD&gt;&lt;TD&gt;Alkmaar, Nederland&lt;/TD&gt;&lt;TD&gt;Sergej Khlebnikov URS&lt;/TD&gt;&lt;TD&gt;Gaetan Boucher CAN&lt;/TD&gt;&lt;TD&gt;Frode Rønning NOR&lt;/TD&gt;&lt;/TR&gt;</w:t>
      </w:r>
    </w:p>
    <w:p>
      <w:pPr>
        <w:pStyle w:val="Normal"/>
        <w:rPr/>
      </w:pPr>
      <w:r>
        <w:rPr/>
        <w:t>&lt;TR&gt;&lt;TD&gt;1983&lt;/TD&gt;&lt;TD&gt;Helsinki, Finland&lt;/TD&gt;&lt;TD&gt;Akira Kuroiwa JPN&lt;/TD&gt;&lt;TD&gt;Pavel Pegov RUS&lt;/TD&gt;&lt;TD&gt;Hilbert van der Duim NED&lt;/TD&gt;&lt;/TR&gt;</w:t>
      </w:r>
    </w:p>
    <w:p>
      <w:pPr>
        <w:pStyle w:val="Normal"/>
        <w:rPr/>
      </w:pPr>
      <w:r>
        <w:rPr/>
        <w:t>&lt;TR&gt;&lt;TD&gt;1984&lt;/TD&gt;&lt;TD&gt;Trondheim, Norge&lt;/TD&gt;&lt;TD&gt;Gaetan Boucher CAN&lt;/TD&gt;&lt;TD&gt;Sergej Khlebnikov URS&lt;/TD&gt;&lt;TD&gt;Kai Arne Engelstad NOR&lt;/TD&gt;&lt;/TR&gt;</w:t>
      </w:r>
    </w:p>
    <w:p>
      <w:pPr>
        <w:pStyle w:val="Normal"/>
        <w:rPr/>
      </w:pPr>
      <w:r>
        <w:rPr/>
        <w:t xml:space="preserve">&lt;TR&gt;&lt;TD&gt;1985&lt;/TD&gt;&lt;TD&gt;Heerenveen, Nederland&lt;/TD&gt;&lt;TD&gt;Igor Zjelezovskij URS&lt;/TD&gt;&lt;TD&gt;Gaetan Boucher CAN&lt;/TD&gt;&lt;TD&gt;Hilbert van der Duim NED&lt;/TD&gt;&lt;/TR&gt; </w:t>
      </w:r>
    </w:p>
    <w:p>
      <w:pPr>
        <w:pStyle w:val="Normal"/>
        <w:rPr/>
      </w:pPr>
      <w:r>
        <w:rPr/>
        <w:t xml:space="preserve">&lt;TR&gt;&lt;TD&gt;1986&lt;/TD&gt;&lt;TD&gt;Karuizawa, Japan&lt;/TD&gt;&lt;TD&gt;Igor Zjelezovskij URS&lt;/TD&gt;&lt;TD&gt;Dan Jansen USA&lt;/TD&gt;&lt;TD&gt;Akira Kuroiwa JPN&lt;/TD&gt;&lt;/TR&gt;  </w:t>
      </w:r>
    </w:p>
    <w:p>
      <w:pPr>
        <w:pStyle w:val="Normal"/>
        <w:rPr/>
      </w:pPr>
      <w:r>
        <w:rPr/>
        <w:t>&lt;TR&gt;&lt;TD&gt;1987&lt;/TD&gt;&lt;TD&gt;Sainte-Foy, Canada&lt;/TD&gt;&lt;TD&gt;Akira Kuroiwa JPN&lt;/TD&gt;&lt;TD&gt;Nick Thometz USA&lt;/TD&gt;&lt;TD&gt;Yukihiro Mitani JPN&lt;/TD&gt;&lt;/TR&gt;</w:t>
      </w:r>
    </w:p>
    <w:p>
      <w:pPr>
        <w:pStyle w:val="Normal"/>
        <w:rPr/>
      </w:pPr>
      <w:r>
        <w:rPr/>
        <w:t>&lt;TR&gt;&lt;TD&gt;1988&lt;/TD&gt;&lt;TD&gt;West Allis, USA&lt;/TD&gt;&lt;TD&gt;Dan Jansen USA&lt;/TD&gt;&lt;TD&gt;Uwe-Jens Mey GDR&lt;/TD&gt;&lt;TD&gt;Eric Flaim USA&lt;/TD&gt;&lt;/TR&gt;</w:t>
      </w:r>
    </w:p>
    <w:p>
      <w:pPr>
        <w:pStyle w:val="Normal"/>
        <w:rPr/>
      </w:pPr>
      <w:r>
        <w:rPr/>
        <w:t>&lt;TR&gt;&lt;TD&gt;1989&lt;/TD&gt;&lt;TD&gt;Heerenveen, Nederland&lt;/TD&gt;&lt;TD&gt;Igor Zjelezovskij URS&lt;/TD&gt;&lt;TD&gt;Uwe-Jens Mey GDR&lt;/TD&gt;&lt;TD&gt;Andrej Bakhvalov URS&lt;/TD&gt;&lt;/TR&gt;</w:t>
      </w:r>
    </w:p>
    <w:p>
      <w:pPr>
        <w:pStyle w:val="Normal"/>
        <w:rPr/>
      </w:pPr>
      <w:r>
        <w:rPr/>
        <w:t>&lt;TR&gt;&lt;TD&gt;1990&lt;/TD&gt;&lt;TD&gt;Tromsø, Norge&lt;/TD&gt;&lt;TD&gt;Ki Tae-Bae KOR&lt;/TD&gt;&lt;TD&gt;Andrej Bakhvalov URS&lt;/TD&gt;&lt;TD&gt;Igor Zjelezovskij URS&lt;/TD&gt;&lt;/TR&gt;</w:t>
      </w:r>
    </w:p>
    <w:p>
      <w:pPr>
        <w:pStyle w:val="Normal"/>
        <w:rPr/>
      </w:pPr>
      <w:r>
        <w:rPr/>
        <w:t xml:space="preserve">&lt;TR&gt;&lt;TD&gt;1991&lt;/TD&gt;&lt;TD&gt;Inzell, Tyskland&lt;/TD&gt;&lt;TD&gt;Igor Zjelezovskij URS&lt;/TD&gt;&lt;TD&gt;Uwe-Jens Mey GER&lt;/TD&gt;&lt;TD&gt;Toshiyuki Kuroiwa JPN&lt;/TD&gt;&lt;/TR&gt;  </w:t>
      </w:r>
    </w:p>
    <w:p>
      <w:pPr>
        <w:pStyle w:val="Normal"/>
        <w:rPr/>
      </w:pPr>
      <w:r>
        <w:rPr/>
        <w:t>&lt;TR&gt;&lt;TD&gt;1992&lt;/TD&gt;&lt;TD&gt;Oslo, Norge&lt;/TD&gt;&lt;TD&gt;Igor Zjelezovskij SUS&lt;/TD&gt;&lt;TD&gt;Dan Jansen USA&lt;/TD&gt;&lt;TD&gt;Toshiyuki Kuroiwa JPN NOR&lt;/TD&gt;&lt;/TR&gt;</w:t>
      </w:r>
    </w:p>
    <w:p>
      <w:pPr>
        <w:pStyle w:val="Normal"/>
        <w:rPr/>
      </w:pPr>
      <w:r>
        <w:rPr/>
        <w:t xml:space="preserve">&lt;TR&gt;&lt;TD&gt;1993&lt;/TD&gt;&lt;TD&gt;Ikaho, Japan&lt;/TD&gt;&lt;TD&gt;Igor Zjelezovskij BLR&lt;/TD&gt;&lt;TD&gt;Yasunori Miyabe JPN&lt;/TD&gt;&lt;TD&gt;Hiroyasu Shimizu JPN&lt;/TD&gt;&lt;/TR&gt;   </w:t>
      </w:r>
    </w:p>
    <w:p>
      <w:pPr>
        <w:pStyle w:val="Normal"/>
        <w:rPr/>
      </w:pPr>
      <w:r>
        <w:rPr/>
        <w:t xml:space="preserve">&lt;TR&gt;&lt;TD&gt;1994&lt;/TD&gt;&lt;TD&gt;Calgary, Canada&lt;/TD&gt;&lt;TD&gt;Dan Jansen USA&lt;/TD&gt;&lt;TD&gt;Sergej Klevsjenja RUS&lt;/TD&gt;&lt;TD&gt;Junichi Inoue JPN&lt;/TD&gt;&lt;/TR&gt;   </w:t>
      </w:r>
    </w:p>
    <w:p>
      <w:pPr>
        <w:pStyle w:val="Normal"/>
        <w:rPr/>
      </w:pPr>
      <w:r>
        <w:rPr/>
        <w:t>&lt;TR&gt;&lt;TD&gt;1995&lt;/TD&gt;&lt;TD&gt;Milwaukee, USA&lt;/TD&gt;&lt;TD&gt;Kim Yoon-Man KOR&lt;/TD&gt;&lt;TD&gt;Hiroyasu Shimizu JPN&lt;/TD&gt;&lt;TD&gt;Yasunori Miyabe JPN&lt;/TD&gt;&lt;/TR&gt;</w:t>
      </w:r>
    </w:p>
    <w:p>
      <w:pPr>
        <w:pStyle w:val="Normal"/>
        <w:rPr/>
      </w:pPr>
      <w:r>
        <w:rPr/>
        <w:t xml:space="preserve">&lt;TR&gt;&lt;TD&gt;1996&lt;/TD&gt;&lt;TD&gt;Heerenveen, Nederland&lt;/TD&gt;&lt;TD&gt;Sergej Klevsjenja RUS&lt;/TD&gt;&lt;TD&gt;Hiroyasu Shimizu JPN&lt;/TD&gt;&lt;TD&gt;Manabu Horii JPN&lt;/TD&gt;&lt;/TR&gt; </w:t>
      </w:r>
    </w:p>
    <w:p>
      <w:pPr>
        <w:pStyle w:val="Normal"/>
        <w:rPr/>
      </w:pPr>
      <w:r>
        <w:rPr/>
        <w:t>&lt;TR&gt;&lt;TD&gt;1997&lt;/TD&gt;&lt;TD&gt;Hamar, Norge&lt;/TD&gt;&lt;TD&gt;Sergej Klevsjenja RUS&lt;/TD&gt;&lt;TD&gt;Roger Strøm NOR&lt;/TD&gt;&lt;TD&gt;Casey FitzRandolph USA&lt;/TD&gt;&lt;/TR&gt;</w:t>
      </w:r>
    </w:p>
    <w:p>
      <w:pPr>
        <w:pStyle w:val="Normal"/>
        <w:rPr/>
      </w:pPr>
      <w:r>
        <w:rPr/>
        <w:t>&lt;TR&gt;&lt;TD&gt;1998&lt;/TD&gt;&lt;TD&gt;Berlin, Tyskland&lt;/TD&gt;&lt;TD&gt;Jan Bos NED&lt;/TD&gt;&lt;TD&gt;Jeremy Wotherspoon CAN&lt;/TD&gt;&lt;TD&gt;Erben Wennemars NED&lt;/TD&gt;&lt;/TR&gt;</w:t>
      </w:r>
    </w:p>
    <w:p>
      <w:pPr>
        <w:pStyle w:val="Normal"/>
        <w:rPr/>
      </w:pPr>
      <w:r>
        <w:rPr/>
        <w:t>&lt;TR&gt;&lt;TD&gt;1999&lt;/TD&gt;&lt;TD&gt;Calgary, Japan&lt;/TD&gt;&lt;TD&gt;Jeremy Wotherspoon CAN&lt;/TD&gt;&lt;TD&gt;Jan Bos NED&lt;/TD&gt;&lt;TD&gt;Hiroyasu Shimizu JPN&lt;/TD&gt;&lt;/TR&gt;</w:t>
      </w:r>
    </w:p>
    <w:p>
      <w:pPr>
        <w:pStyle w:val="Normal"/>
        <w:rPr/>
      </w:pPr>
      <w:r>
        <w:rPr/>
        <w:t>&lt;TR&gt;&lt;TD&gt;2000&lt;/TD&gt;&lt;TD&gt;Seoul, Sør-Korea&lt;/TD&gt;&lt;TD&gt;Jeremy Wotherspoon CAN&lt;/TD&gt;&lt;TD&gt;Michael Ireland CAN&lt;/TD&gt;&lt;TD&gt;Hiroyasu Shimizu JPN&lt;/TD&gt;&lt;/TR&gt;</w:t>
      </w:r>
    </w:p>
    <w:p>
      <w:pPr>
        <w:pStyle w:val="Normal"/>
        <w:rPr/>
      </w:pPr>
      <w:r>
        <w:rPr/>
        <w:t>&lt;TR&gt;&lt;TD&gt;2001&lt;/TD&gt;&lt;TD&gt;Inzell, Tyskland&lt;/TD&gt;&lt;TD&gt;Michael Ireland CAN&lt;/TD&gt;&lt;TD&gt;Hiroyasu Shimizu JPN&lt;/TD&gt;&lt;TD&gt;Jeremy Wotherspoon CAN&lt;/TD&gt;&lt;/TR&gt;</w:t>
      </w:r>
    </w:p>
    <w:p>
      <w:pPr>
        <w:pStyle w:val="Normal"/>
        <w:rPr/>
      </w:pPr>
      <w:r>
        <w:rPr/>
        <w:t xml:space="preserve">&lt;TR&gt;&lt;TD&gt;2002&lt;/TD&gt;&lt;TD&gt;Hamar, Norge&lt;/TD&gt;&lt;TD&gt;Jeremy Wotherspoon CAN&lt;/TD&gt;&lt;TD&gt;Casey FitzRandolph USA&lt;/TD&gt;&lt;TD&gt;Michael Ireland CAN&lt;/TD&gt;&lt;/TR&gt; </w:t>
      </w:r>
    </w:p>
    <w:p>
      <w:pPr>
        <w:pStyle w:val="Normal"/>
        <w:rPr/>
      </w:pPr>
      <w:r>
        <w:rPr/>
        <w:t>&lt;TR&gt;&lt;TD&gt;2003&lt;/TD&gt;&lt;TD&gt;Calgary, Canada&lt;/TD&gt;&lt;TD&gt;Jeremy Wotherspoon CAN&lt;/TD&gt;&lt;TD&gt;Gerard van Velde NED&lt;/TD&gt;&lt;TD&gt;Erben Wennemars NED&lt;/TD&gt;&lt;/TR&gt;</w:t>
      </w:r>
    </w:p>
    <w:p>
      <w:pPr>
        <w:pStyle w:val="Normal"/>
        <w:rPr/>
      </w:pPr>
      <w:r>
        <w:rPr/>
        <w:t>&lt;TR&gt;&lt;TD&gt;2004&lt;/TD&gt;&lt;TD&gt;Nagano, Japan&lt;/TD&gt;&lt;TD&gt;Erben Wennemars NED&lt;/TD&gt;&lt;TD&gt;Jeremy Wotherspoon CAN&lt;/TD&gt;&lt;TD&gt;Michael Ireland CAN&lt;/TD&gt;&lt;/TR&gt;</w:t>
      </w:r>
    </w:p>
    <w:p>
      <w:pPr>
        <w:pStyle w:val="Normal"/>
        <w:rPr/>
      </w:pPr>
      <w:r>
        <w:rPr/>
        <w:t>&lt;TR&gt;&lt;TD&gt;2005&lt;/TD&gt;&lt;TD&gt;Salt Lake City, USA&lt;/TD&gt;&lt;TD&gt;Erben Wennemars NED&lt;/TD&gt;&lt;TD&gt;Jeremy Wotherspoon CAN&lt;/TD&gt;&lt;TD&gt;Joey Cheek USA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Wereldkampioenschap schaatsen heren spr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VM på skøyter, sprint for herrer</dc:title>
</cp:coreProperties>
</file>