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på ski, alpine gr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alp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VM på ski, alpine grener</dc:title>
</cp:coreProperties>
</file>