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-22 Osp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V-22 Osp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-22 Osprey''' er et amerikansk militært luftfartøy med en 12-meter tiltrotor på hver vinge. Luftfartøyet kan lande vertikalt som et helikopter og ved hjelp av tiltrotorene fly som et vanlig propellfly når det har vunnet høy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merikanske marinekorpset er den Den amerikanske marinens versjon, HV-22A, bygges for søk og redning i strid, innsettelse og uthenting av spesialstyrker og logistikkstøtte til flåten. Den tredje versjonen, CV-22A, vil bli brukt av SOCOM for spesialoperasjoner med lang rekkevid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ftfartøyet vil erstatte marinekorpsets CH-46E og CH-53D helikoptre, samt flere spesialversjoner av H-53, H-47, H-60 og C-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luftfar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ll-Boeing V-22</w:t>
      </w:r>
    </w:p>
    <w:p>
      <w:pPr>
        <w:pStyle w:val="Normal"/>
        <w:rPr/>
      </w:pPr>
      <w:r>
        <w:rPr/>
        <w:t>en:V-22 Osprey</w:t>
      </w:r>
    </w:p>
    <w:p>
      <w:pPr>
        <w:pStyle w:val="Normal"/>
        <w:rPr/>
      </w:pPr>
      <w:r>
        <w:rPr/>
        <w:t>ja:V-22</w:t>
      </w:r>
    </w:p>
    <w:p>
      <w:pPr>
        <w:pStyle w:val="Normal"/>
        <w:rPr/>
      </w:pPr>
      <w:r>
        <w:rPr/>
        <w:t>pl:V-22 Osprey</w:t>
      </w:r>
    </w:p>
    <w:p>
      <w:pPr>
        <w:pStyle w:val="Normal"/>
        <w:rPr/>
      </w:pPr>
      <w:r>
        <w:rPr/>
        <w:t>sv:Bell/Boeing V-22 Ospr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V-22 Osprey</dc:title>
</cp:coreProperties>
</file>