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clav Ne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áclav Neu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Vaclav Neumann</dc:title>
</cp:coreProperties>
</file>