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de-, måke- og alke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de-, måse- og alke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Vade-, måke- og alkefugler</dc:title>
</cp:coreProperties>
</file>