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dsø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dsø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Vadso_lufthavn/ Avinors side om Vadsø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Vadsø lufthavn</dc:title>
</cp:coreProperties>
</file>