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duz erkebispedø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Vaduz erkebispedømme''' ble opprettet av pave Johannes Paul II den 2. desember 1997 og omfatter hele Liechtenstein. Erkebiskop er Wolfgang Haas siden 199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chtenstein hadde fram til opprettelsen av erkebispedømmet vært en del av Chur bispedømme med sete i Svei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Erzbistum Vad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ispedømm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8:00Z</dcterms:created>
  <dc:creator>runarb</dc:creator>
  <dc:description/>
  <dc:language>en-US</dc:language>
  <cp:lastModifiedBy>runarb</cp:lastModifiedBy>
  <dcterms:modified xsi:type="dcterms:W3CDTF">2005-12-04T01:08:00Z</dcterms:modified>
  <cp:revision>1</cp:revision>
  <dc:subject/>
  <dc:title>Vaduz erkebispedømme</dc:title>
</cp:coreProperties>
</file>