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ilank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ilankanni''' er en liten by med 5.000 innbyggere ved indiske delstaten Tamil Nadu. Stedet er kjent som et av de viktigste katolske valfartsstedene i landet, hvert år kommer mer enn 1,5 mill. pilegrimer til Mariabasilikaen der for å be om helbredelse for sine sykdommer. Blant de besøkende er det også mange ikke-kris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fartsstedet ble bygd av portugiserne på 1500-tallet. Det ligger rett nede ved have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lankanni</w:t>
      </w:r>
    </w:p>
    <w:p>
      <w:pPr>
        <w:pStyle w:val="Normal"/>
        <w:rPr/>
      </w:pPr>
      <w:r>
        <w:rPr/>
        <w:t>Kategori:Byer i 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Vailankanni</dc:title>
</cp:coreProperties>
</file>