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ksdal 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ksdal Posten''' er ei avis som vert utgjeven i Vaksdal i Hordaland. Bekrefta nettoopplag var 2408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Vaksdal Posten</dc:title>
</cp:coreProperties>
</file>