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k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Vaksdal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Dale|</w:t>
      </w:r>
    </w:p>
    <w:p>
      <w:pPr>
        <w:pStyle w:val="Normal"/>
        <w:rPr>
          <w:lang w:val="nb-NO"/>
        </w:rPr>
      </w:pPr>
      <w:r>
        <w:rPr>
          <w:lang w:val="nb-NO"/>
        </w:rPr>
        <w:t>areal=738|</w:t>
      </w:r>
    </w:p>
    <w:p>
      <w:pPr>
        <w:pStyle w:val="Normal"/>
        <w:rPr>
          <w:lang w:val="nb-NO"/>
        </w:rPr>
      </w:pPr>
      <w:r>
        <w:rPr>
          <w:lang w:val="nb-NO"/>
        </w:rPr>
        <w:t>befolkning=4&amp;nbsp;15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vaks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Øivind Olsnes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aksdal''' er en kommune i Hordaland. </w:t>
      </w:r>
      <w:r>
        <w:rPr/>
        <w:t>Kommunen ligger mellom Bergen og Voss kommuner, øst for Osterøy. I nord grenser den også til Modalen kommune, og over Romarheimsfjorden i nordvest ligger Lindå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 sin tid svært moderne ''Vaksdal mølle'' i tettstedet Vaksdal var et industrielt senter i kommunen, sammen med industriområdet på Dale. Klesplaggene fra Dale fabrikker er idag det mest kjente produktet fra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n i kommunen kjennetegnes av det man gjerne forbinder med typisk vestlandsnatur, slik som fjorden mot Osterøy og fjellområdene rundt Bergs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Vaksdal'' kommer opprinnelig fra ''våg'' og ''dal''. Vaksdalselva, som renner ned gjennom denne dalen og ut i vågen, deler tettstedet Vaksdal i områdene Vaksdal i sør og Jamne i nord. Gravfunn viser at området har vært bebodd siden tidlig vikingtid. Med sine rundt 1350 innbyggere er Vaksdal i dag det største tettstedet i kommunen. Ved Vaksdal senter finnes det dagligvarebutikk, bakeriutsalg, frisør og tannlege, i tillegg til en kombinert gymnastikksal/kinosal/samfunnshu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Skipshelleren. Det er en 7 000 år gammel steinalderbopla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07183 Kultur i Vaks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ksdal</w:t>
      </w:r>
    </w:p>
    <w:p>
      <w:pPr>
        <w:pStyle w:val="Normal"/>
        <w:rPr/>
      </w:pPr>
      <w:r>
        <w:rPr/>
        <w:t>en:Vaksdal</w:t>
      </w:r>
    </w:p>
    <w:p>
      <w:pPr>
        <w:pStyle w:val="Normal"/>
        <w:rPr/>
      </w:pPr>
      <w:r>
        <w:rPr/>
        <w:t>nn:Vaksdal</w:t>
      </w:r>
    </w:p>
    <w:p>
      <w:pPr>
        <w:pStyle w:val="Normal"/>
        <w:rPr/>
      </w:pPr>
      <w:r>
        <w:rPr/>
        <w:t>pl:Vaksdal</w:t>
      </w:r>
    </w:p>
    <w:p>
      <w:pPr>
        <w:pStyle w:val="Normal"/>
        <w:rPr/>
      </w:pPr>
      <w:r>
        <w:rPr/>
        <w:t>sv:Vaks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Vaksdal</dc:title>
</cp:coreProperties>
</file>