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sin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 flyplass, Vaks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ksinen lufthavn</dc:title>
</cp:coreProperties>
</file>