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 di Fie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 di Fiemme''' er en dal i ski-VM ble arrangert her både i 1991 og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i-VM i Val di Fiemme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lfiemme.net/ Val di Fiemme.N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lfiemme.com/ Val di Fiemme.Co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lberghivaldifiemme.com/ alberghivaldifiemme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Val di Fiemme</dc:title>
</cp:coreProperties>
</file>