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a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ningsvåg lufthavn, Va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lan flyplass</dc:title>
</cp:coreProperties>
</file>